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字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只青蛙水中游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只老鼠钻地洞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只龟妈妈，生了四只小宝宝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只小蚂蚁，搬了六次</w:t>
      </w:r>
      <w:r>
        <w:rPr>
          <w:sz w:val="24"/>
        </w:rPr>
        <w:t>新房子</w:t>
      </w:r>
      <w:r>
        <w:rPr>
          <w:sz w:val="24"/>
        </w:rPr>
        <w:t>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晓骁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只小鸟空中飞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两只乌龟盆里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只蝴蝶花间飞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只蜜蜂采蜜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只小狗，汪汪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条金鱼，水中游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班任诗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只乌龟路边爬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两只小狗啃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只小蚂蚁，扛了四粒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只小老鼠，搬了六颗豆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欣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只鸽子空中飞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两只蚂蚁路边走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匹小红马，背了四袋米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只小花猫，抓了六只大老鼠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匹马儿路上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一匹马儿路上跑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两只狮子在打架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三只小骆驼</w:t>
      </w:r>
      <w:r>
        <w:rPr>
          <w:sz w:val="24"/>
        </w:rPr>
        <w:t>，</w:t>
      </w:r>
      <w:r>
        <w:rPr>
          <w:sz w:val="24"/>
        </w:rPr>
        <w:t>背了四袋大豆子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只小蜜蜂</w:t>
      </w:r>
      <w:r>
        <w:rPr>
          <w:sz w:val="24"/>
        </w:rPr>
        <w:t>，</w:t>
      </w:r>
      <w:r>
        <w:rPr>
          <w:sz w:val="24"/>
        </w:rPr>
        <w:t>采了六罐甜蜂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浩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09:00Z</dcterms:created>
  <dc:creator>guyun</dc:creator>
  <dc:description/>
  <cp:keywords/>
  <dc:language>en-US</dc:language>
  <cp:lastModifiedBy>微软用户</cp:lastModifiedBy>
  <dcterms:modified xsi:type="dcterms:W3CDTF">2009-05-26T09:14:00Z</dcterms:modified>
  <cp:revision>5</cp:revision>
  <dc:subject/>
  <dc:title>一只青蛙水中游，</dc:title>
</cp:coreProperties>
</file>