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螃蟹的诗</w:t>
      </w:r>
    </w:p>
    <w:p>
      <w:pPr>
        <w:pStyle w:val="Normal"/>
        <w:ind w:firstLine="42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班 王诗怡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我是一只爱写诗的小螃蟹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在蔚蓝、辽阔无边的大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海里有五彩缤纷的鱼儿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在一起游泳，多么畅快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沙滩上有形态各异的贝壳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在一起嬉戏，多么自在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是一只爱写诗的的小螃蟹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热爱蔚蓝的大海、金色的海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爱我美丽的家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是一只快乐的小螃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每当海水退潮的时候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悠闲地吐着泡泡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快乐地唱着歌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海滩上散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们别笑我走路横行霸道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其实你们并不知道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这时正在跳舞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跳的是欢乐的探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3:00Z</dcterms:created>
  <dc:creator>微软用户</dc:creator>
  <dc:description/>
  <cp:keywords/>
  <dc:language>en-US</dc:language>
  <cp:lastModifiedBy>微软用户</cp:lastModifiedBy>
  <dcterms:modified xsi:type="dcterms:W3CDTF">2009-05-26T09:12:00Z</dcterms:modified>
  <cp:revision>3</cp:revision>
  <dc:subject/>
  <dc:title>小螃蟹的诗</dc:title>
</cp:coreProperties>
</file>