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童言无忌：我期待</w:t>
      </w:r>
    </w:p>
    <w:p>
      <w:pPr>
        <w:pStyle w:val="Normal"/>
        <w:tabs>
          <w:tab w:val="clear" w:pos="420"/>
          <w:tab w:val="left" w:pos="5400" w:leader="none"/>
        </w:tabs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每学期，学校都会组织同学走出校园，走进大自然，开展春（秋）游活动。那你最不喜欢怎样的春（秋）游，怎么样的春（秋）游活动是你所期待的呢？</w:t>
      </w:r>
    </w:p>
    <w:p>
      <w:pPr>
        <w:pStyle w:val="Normal"/>
        <w:tabs>
          <w:tab w:val="clear" w:pos="420"/>
          <w:tab w:val="left" w:pos="5400" w:leader="none"/>
        </w:tabs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期待学校能组织我们去东方绿洲，如果可以，还想去上海周边景区游玩！可以和大自然来个亲密接触呢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则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期待学校能组织我们去一次昆虫馆，这样既能学习有关昆虫的知识，还能探索昆虫界的奥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辰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期待春、秋游能去离浦东较远的地方，因为我更喜欢欣赏路途的风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昊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希望春（秋）游的时候可以玩一些有趣的游戏，既锻炼反应又乐趣无穷。</w:t>
      </w:r>
    </w:p>
    <w:p>
      <w:pPr>
        <w:pStyle w:val="Normal"/>
        <w:tabs>
          <w:tab w:val="clear" w:pos="420"/>
          <w:tab w:val="left" w:pos="54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喻欣然</w:t>
      </w:r>
    </w:p>
    <w:p>
      <w:pPr>
        <w:pStyle w:val="Normal"/>
        <w:tabs>
          <w:tab w:val="clear" w:pos="420"/>
          <w:tab w:val="left" w:pos="540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我希望能有一个让我们自由活动的春游，我们拿着地图自己组队在公园里玩，到了时间再集合，这就是我心目中的春游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子雨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我喜欢有海盗船、激流勇进、等刺激游戏的春游，如果能有一个安静的地方吃午饭，那就是完美的。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一扬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心目中的春游能在森林中，在那里我们一起爬山、植树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仇汇婷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的性格十分开朗，对春游也没有太大的标准。只要去的地方有意义，好玩就行。最好去的那天是晴天（也不要太热）；参加活动有奖品还有自主活动时间。我最不喜欢的是听讲座；看介绍，没有一点自由的时间。再倒霉一点就是在半路上下起雨来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汶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我喜欢能让我们了解科学并且好玩的春游，比如去科技馆，就是我的最爱。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之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喜欢去植物园春游，在那里可以玩平时玩不到的东西，认识很多有趣的</w:t>
      </w:r>
    </w:p>
    <w:p>
      <w:pPr>
        <w:pStyle w:val="Normal"/>
        <w:rPr>
          <w:sz w:val="24"/>
        </w:rPr>
      </w:pPr>
      <w:r>
        <w:rPr>
          <w:sz w:val="24"/>
        </w:rPr>
        <w:t>我希望春、秋游学校能组织我们去野营，体验一起搭帐篷、追逐嬉戏的乐趣。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飞扬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觉得</w:t>
      </w:r>
      <w:r>
        <w:rPr>
          <w:sz w:val="24"/>
        </w:rPr>
        <w:t>:</w:t>
      </w:r>
      <w:r>
        <w:rPr>
          <w:sz w:val="24"/>
        </w:rPr>
        <w:t>春，秋游可以和同学们一起游玩，享受一种别样的快乐。最好能够边玩边学，去一些我们平时不经常去的地方参观游览，这样的春，秋游同学们一定喜欢。</w:t>
      </w:r>
    </w:p>
    <w:p>
      <w:pPr>
        <w:pStyle w:val="Normal"/>
        <w:ind w:firstLine="480"/>
        <w:jc w:val="right"/>
        <w:rPr/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文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秋游就是我们放松的活动，就应该是快乐、开心的。所以我们最不希望在春秋游时总是走马观花得看一些展览，而我们最希望多一些游戏，多一些互动，多一些欢乐。</w:t>
      </w:r>
    </w:p>
    <w:p>
      <w:pPr>
        <w:pStyle w:val="Normal"/>
        <w:jc w:val="right"/>
        <w:rPr/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徐玮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ind w:firstLine="480"/>
        <w:rPr/>
      </w:pPr>
      <w:r>
        <w:rPr>
          <w:sz w:val="24"/>
        </w:rPr>
        <w:t>我喜欢学校组织大家到大自然的春游活动。我最不喜欢学校组织我们去儿童游乐场春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秋）游，那样太幼稚了。我期待学校组织我们去一些有意义的游乐场所，让我们玩得开心并且有意义。</w:t>
      </w:r>
    </w:p>
    <w:p>
      <w:pPr>
        <w:pStyle w:val="Normal"/>
        <w:tabs>
          <w:tab w:val="clear" w:pos="420"/>
          <w:tab w:val="left" w:pos="5400" w:leader="none"/>
        </w:tabs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文婷</w:t>
      </w:r>
    </w:p>
    <w:p>
      <w:pPr>
        <w:pStyle w:val="Normal"/>
        <w:tabs>
          <w:tab w:val="clear" w:pos="420"/>
          <w:tab w:val="left" w:pos="5400" w:leader="none"/>
        </w:tabs>
        <w:ind w:firstLine="570"/>
        <w:rPr>
          <w:sz w:val="24"/>
        </w:rPr>
      </w:pPr>
      <w:r>
        <w:rPr>
          <w:sz w:val="24"/>
        </w:rPr>
        <w:t>每学期都会组织一些春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秋有活动，每次活动都让我们体验到不同的快乐，也有不同的收获。就像这次去龙华烈士陵园，让我们有了很多收获：让我们认识了许多英雄他们光辉的事迹。但这次春游太无聊了，最好加点有趣的。我最期待的是刺激的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有趣的春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秋游。</w:t>
      </w:r>
    </w:p>
    <w:p>
      <w:pPr>
        <w:pStyle w:val="Normal"/>
        <w:tabs>
          <w:tab w:val="clear" w:pos="420"/>
          <w:tab w:val="left" w:pos="5400" w:leader="none"/>
        </w:tabs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五</w:t>
      </w:r>
      <w:r>
        <w:rPr>
          <w:sz w:val="24"/>
        </w:rPr>
        <w:t>(4)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桑颖</w:t>
      </w:r>
    </w:p>
    <w:p>
      <w:pPr>
        <w:pStyle w:val="Normal"/>
        <w:tabs>
          <w:tab w:val="clear" w:pos="420"/>
          <w:tab w:val="left" w:pos="5400" w:leader="none"/>
        </w:tabs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ind w:firstLine="570"/>
        <w:rPr/>
      </w:pPr>
      <w:r>
        <w:rPr>
          <w:sz w:val="24"/>
        </w:rPr>
        <w:t>我最不喜欢这次春游，因为春游本来应该开开心心的，轻轻松松的，但这次春游却要让人带着严肃去，一点也不开心。</w:t>
      </w:r>
    </w:p>
    <w:p>
      <w:pPr>
        <w:pStyle w:val="Normal"/>
        <w:tabs>
          <w:tab w:val="clear" w:pos="420"/>
          <w:tab w:val="left" w:pos="5400" w:leader="none"/>
        </w:tabs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郝钰</w:t>
      </w:r>
    </w:p>
    <w:p>
      <w:pPr>
        <w:pStyle w:val="Normal"/>
        <w:tabs>
          <w:tab w:val="clear" w:pos="420"/>
          <w:tab w:val="left" w:pos="5400" w:leader="none"/>
        </w:tabs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ind w:firstLine="480"/>
        <w:jc w:val="left"/>
        <w:rPr/>
      </w:pPr>
      <w:r>
        <w:rPr>
          <w:sz w:val="24"/>
        </w:rPr>
        <w:t>春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秋游活动一直是我们最喜欢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最期待的活动。每次春秋游都令我流连忘返，记忆犹新。欢乐是我在春秋有活动中最深的体会。自由而安全的活动是我理想中的春秋游。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6240"/>
        <w:jc w:val="left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晓军</w:t>
      </w:r>
    </w:p>
    <w:p>
      <w:pPr>
        <w:pStyle w:val="Normal"/>
        <w:tabs>
          <w:tab w:val="clear" w:pos="420"/>
          <w:tab w:val="left" w:pos="5400" w:leader="none"/>
        </w:tabs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ind w:firstLine="570"/>
        <w:rPr/>
      </w:pPr>
      <w:r>
        <w:rPr>
          <w:sz w:val="24"/>
        </w:rPr>
        <w:t>我最不喜欢的春秋游就像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那次春游，去参观的植物馆一点也没有意思，而且那次活动的地方对我们五年级来说有点幼稚。我希望以后的春秋有活动能让我们增长知识，也能让我们有多活动的机会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5400" w:leader="none"/>
        </w:tabs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扬长纮</w:t>
      </w:r>
    </w:p>
    <w:p>
      <w:pPr>
        <w:pStyle w:val="Normal"/>
        <w:tabs>
          <w:tab w:val="clear" w:pos="420"/>
          <w:tab w:val="left" w:pos="5400" w:leader="none"/>
        </w:tabs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ind w:firstLine="57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最不喜欢的春秋游是非常乏味的春秋游。比如：让我们玩的不愉快或是不好玩的，再或是需要消费才能玩的内容。我都不喜欢，因为春秋游就是让同学们从学习的忙碌中放松心情的，为何要使同学们不愉快呢？我最喜欢的春秋游，是让同学们玩得愉快并从中学习知识，那岂不是一举两得，我期待</w:t>
      </w:r>
      <w:r>
        <w:rPr>
          <w:sz w:val="24"/>
        </w:rPr>
        <w:t xml:space="preserve">!             </w:t>
      </w:r>
    </w:p>
    <w:p>
      <w:pPr>
        <w:pStyle w:val="Normal"/>
        <w:tabs>
          <w:tab w:val="clear" w:pos="420"/>
          <w:tab w:val="left" w:pos="5400" w:leader="none"/>
        </w:tabs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芳菲</w:t>
      </w:r>
    </w:p>
    <w:p>
      <w:pPr>
        <w:pStyle w:val="Normal"/>
        <w:tabs>
          <w:tab w:val="clear" w:pos="420"/>
          <w:tab w:val="left" w:pos="5400" w:leader="none"/>
        </w:tabs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5400" w:leader="none"/>
        </w:tabs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ind w:firstLine="57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每学期都会有一次春秋游，这次春游时去龙华烈士林园和上海植物园。有些同学还在林园里打闹嬉戏</w:t>
      </w:r>
      <w:r>
        <w:rPr>
          <w:sz w:val="24"/>
        </w:rPr>
        <w:t>,</w:t>
      </w:r>
      <w:r>
        <w:rPr>
          <w:sz w:val="24"/>
        </w:rPr>
        <w:t>我现在觉得对不起烈士们，没有尊重他们。在上海植物园里，我们参观了</w:t>
      </w:r>
      <w:r>
        <w:rPr>
          <w:rFonts w:ascii="宋体;SimSun" w:hAnsi="宋体;SimSun" w:cs="宋体;SimSun"/>
          <w:sz w:val="24"/>
        </w:rPr>
        <w:t xml:space="preserve">“沙生植物馆”和“热带物馆”，在“热带植物馆”门前还有几只可爱的鹦鹉。在吃午饭时，有许多同学带的食物都吃不掉，我觉得很浪费，建议同学以后少带点。   </w:t>
      </w:r>
    </w:p>
    <w:p>
      <w:pPr>
        <w:pStyle w:val="Normal"/>
        <w:tabs>
          <w:tab w:val="clear" w:pos="420"/>
          <w:tab w:val="left" w:pos="5400" w:leader="none"/>
        </w:tabs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 徐煜月</w:t>
      </w:r>
    </w:p>
    <w:p>
      <w:pPr>
        <w:pStyle w:val="Normal"/>
        <w:tabs>
          <w:tab w:val="clear" w:pos="420"/>
          <w:tab w:val="left" w:pos="5400" w:leader="none"/>
        </w:tabs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ind w:firstLine="480"/>
        <w:rPr/>
      </w:pPr>
      <w:r>
        <w:rPr>
          <w:rFonts w:ascii="楷体_GB2312" w:hAnsi="楷体_GB2312" w:eastAsia="楷体_GB2312"/>
          <w:sz w:val="24"/>
        </w:rPr>
        <w:t>春秋游是每个孩子都期待的，因为那天可以不用上课，可以不做作业，可以走进大自然，还可以带上一大包好吃的……</w:t>
      </w:r>
    </w:p>
    <w:p>
      <w:pPr>
        <w:pStyle w:val="Normal"/>
        <w:tabs>
          <w:tab w:val="clear" w:pos="420"/>
          <w:tab w:val="left" w:pos="5400" w:leader="none"/>
        </w:tabs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老师们为了能让大家度过愉快的一天，也是动足脑筋，大部分同学还是对春秋游活动挺满意，但总会有一些活动会让有些同学不满意。不过，老师从大家的心里话中，也看到了大家的心声，那就是希望多一些能够自由活动的内容，多一些可以尽情参与的活动；还有高年级的同学抱怨有的活动太幼稚了，对他们没有吸引力。同学们说的没错，我想：老师们会把大家的心声放在心上，在今后的春秋游活动的策划时，注意这几点。</w:t>
      </w:r>
    </w:p>
    <w:p>
      <w:pPr>
        <w:pStyle w:val="Normal"/>
        <w:tabs>
          <w:tab w:val="clear" w:pos="420"/>
          <w:tab w:val="left" w:pos="5400" w:leader="none"/>
        </w:tabs>
        <w:ind w:firstLine="570"/>
        <w:rPr/>
      </w:pPr>
      <w:r>
        <w:rPr>
          <w:rFonts w:ascii="楷体_GB2312" w:hAnsi="楷体_GB2312" w:eastAsia="楷体_GB2312"/>
          <w:sz w:val="24"/>
        </w:rPr>
        <w:t>如果同学们能够记住这两句话，那每个春秋游，你都会觉得愉快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0" w:leader="none"/>
        </w:tabs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春秋游是集体活动，虽然没有跟爸爸妈妈一起去玩那样自由，但是可以和伙伴一起嬉戏、玩耍，这是一种快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0" w:leader="none"/>
        </w:tabs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春秋游也是上课，只是把课堂搬到了室外，搬到了大自然中，这样的课堂不是很新鲜，这样的课不是很快乐吗？</w:t>
      </w:r>
    </w:p>
    <w:p>
      <w:pPr>
        <w:pStyle w:val="Normal"/>
        <w:tabs>
          <w:tab w:val="clear" w:pos="420"/>
          <w:tab w:val="left" w:pos="5400" w:leader="none"/>
        </w:tabs>
        <w:ind w:left="36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希望在下一个春（秋）游活动中，你能体会到更多的快乐。</w:t>
      </w:r>
    </w:p>
    <w:p>
      <w:pPr>
        <w:pStyle w:val="Normal"/>
        <w:tabs>
          <w:tab w:val="clear" w:pos="420"/>
          <w:tab w:val="left" w:pos="540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ind w:firstLine="5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19:00Z</dcterms:created>
  <dc:creator>USER</dc:creator>
  <dc:description/>
  <cp:keywords/>
  <dc:language>en-US</dc:language>
  <cp:lastModifiedBy>walkinnet</cp:lastModifiedBy>
  <dcterms:modified xsi:type="dcterms:W3CDTF">2009-05-13T23:55:00Z</dcterms:modified>
  <cp:revision>15</cp:revision>
  <dc:subject/>
  <dc:title>                   童言无忌</dc:title>
</cp:coreProperties>
</file>