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地球一小时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    胡文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星期六，我参加了一个名为“地球一小时”的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星期五下午，当我在小区里玩耍时，发现宣传栏上有一张海报，上面写的内容正是为了宣传“地球一小时”这个活动。活动就是让大家在星期六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熄灯一小时。我对这个活动很感兴趣，于是就兴冲冲地跑回家，和妈妈说明了我的想法。妈妈说：“好的，我本来也想参加这个活动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星期六晚上，我们早早地吃完了晚饭，我平时星期六都要看上半小时电视，这个星期六我破例没看。一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我们就准时熄灯，各自上床休息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望了望窗外，只见窗外灯火通明，似乎和往常没多大区别。我心想：“地球一小时”的宣传海报已经张贴了那么多天，想必许多人也早就看见了。可是真正这样做的人却寥寥无几，看来大家的环保意识还不够高呀！这个活动的最终目的是让我们都有一个环保的意识，而不是看这一小时到底节约了多少电。这个活动很有意义，环保不只是科学家和政客们讨论的话题，而应该是我们每一个地球人都需要思考的问题，是我们需要去做的事情。如果大家都能这样想，那么，来，大家一起来减少能源浪费！不只是在这一天，我们应该时时刻刻节约资源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一小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董逸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是什么日子吗？对啦！是“地球一小时熄灯活动”。那你知道“地球一小时熄灯活动”要干什么吗？你很聪明，就是在晚上的</w:t>
      </w:r>
      <w:r>
        <w:rPr>
          <w:rFonts w:cs="宋体;SimSun" w:ascii="宋体;SimSun" w:hAnsi="宋体;SimSun"/>
          <w:sz w:val="24"/>
        </w:rPr>
        <w:t>8:30~~9:30</w:t>
      </w:r>
      <w:r>
        <w:rPr>
          <w:rFonts w:ascii="宋体;SimSun" w:hAnsi="宋体;SimSun" w:cs="宋体;SimSun"/>
          <w:sz w:val="24"/>
        </w:rPr>
        <w:t>，全球各地，人们将熄灯一小时。这次活动是由“</w:t>
      </w:r>
      <w:r>
        <w:rPr>
          <w:rFonts w:cs="宋体;SimSun" w:ascii="宋体;SimSun" w:hAnsi="宋体;SimSun"/>
          <w:sz w:val="24"/>
        </w:rPr>
        <w:t>WWF</w:t>
      </w:r>
      <w:r>
        <w:rPr>
          <w:rFonts w:ascii="宋体;SimSun" w:hAnsi="宋体;SimSun" w:cs="宋体;SimSun"/>
          <w:sz w:val="24"/>
        </w:rPr>
        <w:t>世界自然基金会”发起的对抗气候变化的集体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年，我们家也参加了这个地球一小时熄灯活动，起初妈妈很不理解：为什么要把家里的电源都关上。我看妈妈那个愁眉苦脸的样子，就说：“去年的地球一小时熄灯活动节能减排效果显著，仅澳大利亚悉尼，节省的电能足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台电视机使用一小时，相当于在一小时内路上少跑了</w:t>
      </w:r>
      <w:r>
        <w:rPr>
          <w:rFonts w:cs="宋体;SimSun" w:ascii="宋体;SimSun" w:hAnsi="宋体;SimSun"/>
          <w:sz w:val="24"/>
        </w:rPr>
        <w:t>48613</w:t>
      </w:r>
      <w:r>
        <w:rPr>
          <w:rFonts w:ascii="宋体;SimSun" w:hAnsi="宋体;SimSun" w:cs="宋体;SimSun"/>
          <w:sz w:val="24"/>
        </w:rPr>
        <w:t>辆汽车，我们一家关灯一小时，那时微不足道的一点能源，但如果每一户人家都关灯一小时，那会是多么庞大的力量啊！”妈妈听了我的话感到很有道理，转变了态度，在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时，妈妈主动地把灯关了，爸爸沏好了功夫茶，还点上了蜡烛，我们一家围着烛光，谈着我今年上初中的准备工作和妈妈在医院的趣事。虽然烛光昏暗，但我仍然感到那是多么温馨。短短的一小时，在我们的欢笑与等待中悄悄过去了。我还沉浸在快乐中，爸爸说：“如果没有这一小时“熄灯活动”，我们还很难得会一起坐下来谈谈心，聊聊天，我们还要感谢这次活动那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次“地球一小时熄灯活动”表达人们对气候变化的行动的支持，号召人们在这一小时内熄灭电灯，关闭电源。让人们认识到不能只是一味得索取电源，还要为地球献出一份微薄之力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点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小作者参加的是同一个活动，可是采取的方式不同，一个是早早上床睡觉，一个是全家秉烛夜谈。正因为方式不同，所以感受也不同，看问题的角度也不同。但都写出了自己的真实感受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倪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12:00Z</dcterms:created>
  <dc:creator>USER</dc:creator>
  <dc:description/>
  <cp:keywords/>
  <dc:language>en-US</dc:language>
  <cp:lastModifiedBy>walkinnet</cp:lastModifiedBy>
  <dcterms:modified xsi:type="dcterms:W3CDTF">2009-05-11T01:48:00Z</dcterms:modified>
  <cp:revision>4</cp:revision>
  <dc:subject/>
  <dc:title>“地球一小时”</dc:title>
</cp:coreProperties>
</file>