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春天的校园</w:t>
      </w:r>
    </w:p>
    <w:p>
      <w:pPr>
        <w:pStyle w:val="Style15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春天来了，小河水融化了，河道里水流平静。阳光灿烂的日子，小鸟在树上唱着动听的歌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校园里的花坛中，各色各样的花朵竞相开放，真美呀。草地上，小草从地下探出头来，呼吸新鲜空气。沉睡的大树妈妈打了一个哈气之后就醒了。小朋友在树底下做游戏。春天的校园欣欣向荣，一片生机勃勃的景象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天大自然的美景和校园生活的和谐都使我们沉醉在优美的文字中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班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魏佳俊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指导教师：罗亦陶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3:10:00Z</dcterms:created>
  <dc:creator>panwei</dc:creator>
  <dc:description/>
  <cp:keywords/>
  <dc:language>en-US</dc:language>
  <cp:lastModifiedBy>py</cp:lastModifiedBy>
  <dcterms:modified xsi:type="dcterms:W3CDTF">2009-04-28T09:23:00Z</dcterms:modified>
  <cp:revision>2</cp:revision>
  <dc:subject/>
  <dc:title>春天的校园</dc:title>
</cp:coreProperties>
</file>