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智力大冲浪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Style w:val="StrongEmphasis"/>
          <w:rFonts w:ascii="黑体;SimHei" w:hAnsi="黑体;SimHei" w:cs="Arial" w:eastAsia="黑体;SimHei"/>
          <w:sz w:val="32"/>
          <w:szCs w:val="32"/>
        </w:rPr>
        <w:t>猜珍珠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Arial"/>
          <w:color w:val="333333"/>
          <w:sz w:val="24"/>
        </w:rPr>
        <w:t>阿凡提运用他</w:t>
      </w:r>
      <w:r>
        <w:rPr>
          <w:rFonts w:ascii="宋体;SimSun" w:hAnsi="宋体;SimSun" w:cs="宋体;SimSun"/>
          <w:sz w:val="24"/>
        </w:rPr>
        <w:t>的聪明才智为人民行侠仗义，无情地嘲弄那些残暴而又愚昧无知的封建统治者，那些老爷们对阿凡提恨之入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一天，国王召阿凡提进宫，煞有介事地对阿凡提说：“阿凡提先生，听说你经常在外面讲我的坏话，这样吧，人们都说你很聪明，我这里有一个问题，你如果能解答出来，我就释你无罪，如果答不出来，那就加重处罚。”原来，国王想用这个办法作借口来报复阿凡提。国王让人拿来了三个盒子，对阿凡提说：“这三个盒子中只有一个盒子里放着我的一粒珍珠。每个盒子上各写着一句话，但只有一句真话，其余都是假话。你给我找出珍珠在哪个盒子里。”阿凡提一看，第一个盒子是红色的，上面写着：“珍珠在这里”；第二个盒子是蓝色的，上面写着：“珍珠不在红盒子里”；第三个盒子是黄色的，上面写着：“珍珠不在这里”。阿凡提看完了盒子上的字，略一沉思，马上就指出了珍珠在哪个盒子里。国王和手下大臣一听，一个个都惊讶得半天说不出话来。国王只好把阿凡提放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聪明的小读者，你能找出珍珠在哪个盒子里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现实生活中，任何事情都遵循一个规律，要么是这，要么是那，不可能两者都是，这一规律叫排中律。如果珍珠在红盒子中，自然珍珠便不在黄盒子中，那么红盒子上的话和黄盒子上的话都是真话，这与“只有一句是真话”相矛盾，所以这是不可能的。如果珍珠在蓝盒子中，自然珍珠就不在红盒子和黄盒子中，那么蓝盒子和黄盒子上的话也都是真话。因此，这也是不可能的。因为珍珠在三个盒子中的一个盒子里，既然不在红盒子和蓝盒子里，那么一定在黄盒子里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提供者：王维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7:00Z</dcterms:created>
  <dc:creator>微软用户</dc:creator>
  <dc:description/>
  <cp:keywords/>
  <dc:language>en-US</dc:language>
  <cp:lastModifiedBy>微软用户</cp:lastModifiedBy>
  <dcterms:modified xsi:type="dcterms:W3CDTF">2009-05-26T08:29:00Z</dcterms:modified>
  <cp:revision>1</cp:revision>
  <dc:subject/>
  <dc:title>智力大冲浪</dc:title>
</cp:coreProperties>
</file>