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语文学科调研情况反馈与思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倪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我校语文教研组接受了浦东新区学科专项调研，教研员和新区中心组的教师一共听了</w:t>
      </w:r>
      <w:r>
        <w:rPr>
          <w:sz w:val="24"/>
        </w:rPr>
        <w:t>15</w:t>
      </w:r>
      <w:r>
        <w:rPr>
          <w:sz w:val="24"/>
        </w:rPr>
        <w:t>位语文教师的课，还检查了教师们的备课、课改计划，学生的作业，以及备课组、教研组的活动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来调研的老师充分肯定了我校的语文教学工作，他们一致认为：我校的语文教师能够精心备课、课堂教学思路清晰；自身的素养，基本功比较扎实；对于学生的关注度很高，关注面较广，比较好地体现了以学生为本的理念。</w:t>
      </w:r>
      <w:r>
        <w:rPr>
          <w:rFonts w:ascii="宋体;SimSun" w:hAnsi="宋体;SimSun" w:cs="宋体;SimSun"/>
          <w:sz w:val="24"/>
        </w:rPr>
        <w:t>但同时也指出：</w:t>
      </w:r>
      <w:r>
        <w:rPr>
          <w:sz w:val="24"/>
        </w:rPr>
        <w:t>教师对于文本的解读以及授课过程中对于教学方法、策略的运用能力有待进一步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：当局者迷，旁观者清。听了专家们的点评以及反馈，我们清晰地看到了不足，让我们更深刻地体会到提高课堂教学有效性的重要性和紧迫性。同时也引发了我们的一些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任何学科来说，备课组应该是最小的、最关键的一个团体，提高了备课组活动的有效性，也就能更好地提高整个学科组的教学水平。我们应该好好思考一下，备课组活动应该如何让组内的每个教师能有所思考，有所提高，有所收获。我们是否可以让骨干教师引领，以项目的形式来开展课题研究，从而在任务驱动下提高备课组课题研究的实效性。这是我们之后需要尝试去做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东方的语文教研组是一个充满活力与斗志的集体，相信通过这次学科专项调研，我们会更加明确努力的方向，把步子迈得更坚实，让我们的课堂更精彩，让我们的学生有更多的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6:00Z</dcterms:created>
  <dc:creator>walkinnet</dc:creator>
  <dc:description/>
  <cp:keywords/>
  <dc:language>en-US</dc:language>
  <cp:lastModifiedBy>微软用户</cp:lastModifiedBy>
  <dcterms:modified xsi:type="dcterms:W3CDTF">2009-05-08T02:11:00Z</dcterms:modified>
  <cp:revision>14</cp:revision>
  <dc:subject/>
  <dc:title>东方小学语文学科调研情况反馈与思考</dc:title>
</cp:coreProperties>
</file>