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破茧”的精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五届“乐学杯”学习设计教学评优活动在大家的期待中徐徐降下了帷幕，尽管比赛的结果将在</w:t>
      </w:r>
      <w:r>
        <w:rPr>
          <w:sz w:val="24"/>
        </w:rPr>
        <w:t>6</w:t>
      </w:r>
      <w:r>
        <w:rPr>
          <w:sz w:val="24"/>
        </w:rPr>
        <w:t>月下旬揭晓，但是参赛准备的过程却是荡气回肠，给我们留下了许多期许与思考。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上午，我校的凌洁老师在莲溪小学参加了本届的“乐学杯”中语文教学评优的比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上好参赛课，课程管理中心的领导、语文教研组的团队，特别是四年级备课组的老师们给予了的热情关注与技术支持，语文教学顾问孙淑文校长更是不厌其烦地直接参与指导，凌洁老师以积极的状态全身心地投入，表现了我校青年教师专业发展强烈的愿望，近两个月的努力换来了巨大的收获，这是把握新课标的实战，这是“学习设计”新理念与课堂教学的有效尝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次次教材文本的分析，一次次教学设计的调整，一次次换班试教的反馈，都是难得的“磨课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破茧”的历练，是成长摇篮中的精彩华章。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（科研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惠龙）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62145" cy="295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03:00Z</dcterms:created>
  <dc:creator>微软用户</dc:creator>
  <dc:description/>
  <cp:keywords/>
  <dc:language>en-US</dc:language>
  <cp:lastModifiedBy>微软用户</cp:lastModifiedBy>
  <dcterms:modified xsi:type="dcterms:W3CDTF">2009-05-22T04:38:00Z</dcterms:modified>
  <cp:revision>6</cp:revision>
  <dc:subject/>
  <dc:title>第五届“乐学杯”学习设计教学评优活动在大家的期待中徐徐降下了帷幕，尽管比赛的结果将在6月中旬揭晓，但是参赛准备的过程却是荡气回肠，给我们留下了无限的感慨和许多思考</dc:title>
</cp:coreProperties>
</file>