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上海市中学教师高级职务教科研成果鉴定表</w: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区（县）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编号：      出版□  发表□  交流□  课题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900"/>
        <w:gridCol w:w="1248"/>
        <w:gridCol w:w="732"/>
        <w:gridCol w:w="888"/>
        <w:gridCol w:w="1800"/>
        <w:gridCol w:w="1440"/>
      </w:tblGrid>
      <w:tr>
        <w:trPr>
          <w:trHeight w:val="61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53" w:hanging="253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最高学历</w:t>
            </w:r>
          </w:p>
        </w:tc>
      </w:tr>
      <w:tr>
        <w:trPr>
          <w:trHeight w:val="63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任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学科</w:t>
            </w:r>
          </w:p>
        </w:tc>
      </w:tr>
      <w:tr>
        <w:trPr>
          <w:trHeight w:val="61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科研成果题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承担部分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科研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情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4163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6.9pt" to="119.9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4163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6.9pt" to="129.5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41630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6.9pt" to="174.5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出版社于       年     月出版</w:t>
            </w:r>
          </w:p>
        </w:tc>
      </w:tr>
      <w:tr>
        <w:trPr>
          <w:trHeight w:val="63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528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6.4pt" to="164.9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发表于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845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6.65pt" to="147.5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3528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6.4pt" to="210.5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刊物        年第      期</w:t>
            </w:r>
          </w:p>
        </w:tc>
      </w:tr>
      <w:tr>
        <w:trPr>
          <w:trHeight w:val="64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238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5.5pt" to="62.3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2385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5.5pt" to="101.9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       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5.5pt" to="156.5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在                   会议上交流</w:t>
            </w:r>
          </w:p>
        </w:tc>
      </w:tr>
      <w:tr>
        <w:trPr>
          <w:trHeight w:val="93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0289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3.85pt" to="128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99135</wp:posOffset>
                      </wp:positionV>
                      <wp:extent cx="5715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55.05pt" to="92.95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该成果为       （国家、市级、区县级）课题，本人为第       作者</w:t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96545</wp:posOffset>
                      </wp:positionV>
                      <wp:extent cx="3543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23.35pt" to="335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</w:t>
            </w:r>
          </w:p>
        </w:tc>
      </w:tr>
      <w:tr>
        <w:trPr>
          <w:trHeight w:val="6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明件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获奖证明（复印件）（均用√表示） 有 □   无 □</w:t>
            </w:r>
          </w:p>
        </w:tc>
      </w:tr>
      <w:tr>
        <w:trPr>
          <w:trHeight w:val="6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课题或第一作者证明              有 □   无 □</w:t>
            </w:r>
          </w:p>
        </w:tc>
      </w:tr>
      <w:tr>
        <w:trPr>
          <w:trHeight w:val="6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署名为单位文章的单位证明        有 □   无 □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交流证明 有□  无□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证明 有 □    无 □</w:t>
            </w:r>
          </w:p>
        </w:tc>
      </w:tr>
      <w:tr>
        <w:trPr>
          <w:trHeight w:val="133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公章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5575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25pt" to="107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2.4pt" to="153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25pt" to="188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20" w:firstLine="27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局职改办公章</w:t>
            </w:r>
          </w:p>
          <w:p>
            <w:pPr>
              <w:pStyle w:val="Normal"/>
              <w:spacing w:lineRule="atLeast" w:line="220"/>
              <w:ind w:left="-120" w:firstLine="27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20" w:firstLine="27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20" w:firstLine="27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897" w:firstLine="27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2.25pt" to="146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2.4pt" to="102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2.25pt" to="182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本表一式两份，由申报人填写，经工作单位教师职务聘任委员会审核无误后签署意见并加盖公章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贴在本人材料袋上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装订在原件首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9:00Z</dcterms:created>
  <dc:creator>qianying</dc:creator>
  <dc:description/>
  <cp:keywords/>
  <dc:language>en-US</dc:language>
  <cp:lastModifiedBy>walkinnet</cp:lastModifiedBy>
  <cp:lastPrinted>2009-05-21T10:23:00Z</cp:lastPrinted>
  <dcterms:modified xsi:type="dcterms:W3CDTF">2009-05-25T02:39:00Z</dcterms:modified>
  <cp:revision>2</cp:revision>
  <dc:subject/>
  <dc:title>上海市中小学教师申报高级职务教科研成果鉴定表</dc:title>
</cp:coreProperties>
</file>