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141414"/>
          <w:sz w:val="24"/>
        </w:rPr>
      </w:pPr>
      <w:r>
        <w:rPr>
          <w:rFonts w:cs="宋体;SimSun" w:ascii="宋体;SimSun" w:hAnsi="宋体;SimSun"/>
          <w:b/>
          <w:bCs/>
          <w:color w:val="141414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141414"/>
          <w:sz w:val="24"/>
        </w:rPr>
      </w:pPr>
      <w:r>
        <w:rPr>
          <w:rFonts w:cs="宋体;SimSun" w:ascii="宋体;SimSun" w:hAnsi="宋体;SimSun"/>
          <w:b/>
          <w:bCs/>
          <w:color w:val="141414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141414"/>
          <w:sz w:val="24"/>
        </w:rPr>
      </w:pPr>
      <w:r>
        <w:rPr>
          <w:rFonts w:cs="宋体;SimSun" w:ascii="宋体;SimSun" w:hAnsi="宋体;SimSun"/>
          <w:b/>
          <w:bCs/>
          <w:color w:val="141414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141414"/>
          <w:sz w:val="24"/>
        </w:rPr>
      </w:pPr>
      <w:r>
        <w:rPr>
          <w:rFonts w:cs="宋体;SimSun" w:ascii="宋体;SimSun" w:hAnsi="宋体;SimSun"/>
          <w:b/>
          <w:bCs/>
          <w:color w:val="141414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141414"/>
          <w:sz w:val="24"/>
        </w:rPr>
      </w:pPr>
      <w:r>
        <w:rPr>
          <w:rFonts w:cs="宋体;SimSun" w:ascii="宋体;SimSun" w:hAnsi="宋体;SimSun"/>
          <w:b/>
          <w:bCs/>
          <w:color w:val="141414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2pt;width:107.1pt;height:39.1pt;mso-wrap-style:none;v-text-anchor:middle;mso-position-vertical:top" type="_x0000_t136">
            <v:path textpathok="t"/>
            <v:textpath on="t" fitshape="t" string="“红五月”" style="font-family:&quot;华文行楷&quot;;font-size:32pt"/>
            <v:fill o:detectmouseclick="t" type="solid" color2="aqua"/>
            <v:stroke color="gray" weight="12600" joinstyle="miter" endcap="flat"/>
            <w10:wrap type="square"/>
          </v:shape>
        </w:pict>
      </w:r>
      <w:r>
        <w:rPr>
          <w:rFonts w:cs="宋体;SimSun" w:ascii="宋体;SimSun" w:hAnsi="宋体;SimSun"/>
          <w:b/>
          <w:bCs/>
          <w:color w:val="141414"/>
          <w:sz w:val="24"/>
        </w:rPr>
        <w:pict>
          <v:shape id="shape_0" fillcolor="#ff3399" stroked="t" o:allowincell="f" style="position:absolute;margin-left:0pt;margin-top:-38.3pt;width:107.95pt;height:38.2pt;mso-wrap-style:none;v-text-anchor:middle;mso-position-vertical:top" type="_x0000_t136">
            <v:path textpathok="t"/>
            <v:textpath on="t" fitshape="t" string="舞起来" style="font-family:&quot;华文行楷&quot;;font-size:12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bCs/>
          <w:color w:val="141414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14141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57725" cy="6558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14141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141414"/>
                                <w:sz w:val="24"/>
                              </w:rPr>
                              <w:drawing>
                                <wp:inline distT="0" distB="0" distL="0" distR="0">
                                  <wp:extent cx="4166870" cy="6466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646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16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141414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141414"/>
                          <w:sz w:val="24"/>
                        </w:rPr>
                        <w:drawing>
                          <wp:inline distT="0" distB="0" distL="0" distR="0">
                            <wp:extent cx="4166870" cy="6466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870" cy="646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color w:val="000000"/>
          <w:szCs w:val="21"/>
        </w:rPr>
      </w:pP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0630</wp:posOffset>
                </wp:positionH>
                <wp:positionV relativeFrom="paragraph">
                  <wp:posOffset>792480</wp:posOffset>
                </wp:positionV>
                <wp:extent cx="2867025" cy="425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月的第一页日历是红色的，像一团熊熊燃烧的火，像一朵灼灼竞放的玫瑰。红红的五月，象征着热烈象征着奔放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火火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五月，代表着蓬勃代表着兴旺。因为她是与劳动联系在一起的，与人民息息相关。所以，我们总是爱把她叫做红五月。大红的锣鼓敲起来，大红的礼花开起来，大红的绸子舞起来，大红的狮子跳起来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火火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日子踩着那春的节拍，火火的喜报写着那春的风采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火火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憧憬追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火火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梦想，火火的脸颊抒发火火的热爱。与劳动同在的五月总是这样美丽这样火爆。与人民同行的五月总是这样快乐这样生动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　五月注定是属于青春的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东方小学将在五月底举办“第五届校园集体舞大赛”，集体舞主题选择是阳光体育舞蹈——“小白船”，希望每个班级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在主题构思、节目编排、服饰搭配、队形变化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上有所创新。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走进五月，我们与阳光约定，让跳跃的音符和步伐一起前进。走进五月，我们与春风约定，用歌声拥抱早晨，让飘扬的旗帜和蓝天交相辉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35.4pt;mso-wrap-distance-left:9.05pt;mso-wrap-distance-right:9.05pt;mso-wrap-distance-top:0pt;mso-wrap-distance-bottom:0pt;margin-top:62.4pt;mso-position-vertical-relative:text;margin-left:-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五月的第一页日历是红色的，像一团熊熊燃烧的火，像一朵灼灼竞放的玫瑰。红红的五月，象征着热烈象征着奔放；</w:t>
                      </w:r>
                      <w:r>
                        <w:rPr>
                          <w:color w:val="000000"/>
                          <w:szCs w:val="21"/>
                        </w:rPr>
                        <w:t>火火</w:t>
                      </w:r>
                      <w:r>
                        <w:rPr>
                          <w:color w:val="000000"/>
                          <w:szCs w:val="21"/>
                        </w:rPr>
                        <w:t>的五月，代表着蓬勃代表着兴旺。因为她是与劳动联系在一起的，与人民息息相关。所以，我们总是爱把她叫做红五月。大红的锣鼓敲起来，大红的礼花开起来，大红的绸子舞起来，大红的狮子跳起来。</w:t>
                      </w:r>
                      <w:r>
                        <w:rPr>
                          <w:color w:val="000000"/>
                          <w:szCs w:val="21"/>
                        </w:rPr>
                        <w:t>火火</w:t>
                      </w:r>
                      <w:r>
                        <w:rPr>
                          <w:color w:val="000000"/>
                          <w:szCs w:val="21"/>
                        </w:rPr>
                        <w:t>的日子踩着那春的节拍，火火的喜报写着那春的风采，</w:t>
                      </w:r>
                      <w:r>
                        <w:rPr>
                          <w:color w:val="000000"/>
                          <w:szCs w:val="21"/>
                        </w:rPr>
                        <w:t>火火</w:t>
                      </w:r>
                      <w:r>
                        <w:rPr>
                          <w:color w:val="000000"/>
                          <w:szCs w:val="21"/>
                        </w:rPr>
                        <w:t>的憧憬追着</w:t>
                      </w:r>
                      <w:r>
                        <w:rPr>
                          <w:color w:val="000000"/>
                          <w:szCs w:val="21"/>
                        </w:rPr>
                        <w:t>火火</w:t>
                      </w:r>
                      <w:r>
                        <w:rPr>
                          <w:color w:val="000000"/>
                          <w:szCs w:val="21"/>
                        </w:rPr>
                        <w:t>的梦想，火火的脸颊抒发火火的热爱。与劳动同在的五月总是这样美丽这样火爆。与人民同行的五月总是这样快乐这样生动。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　　五月注定是属于青春的。</w:t>
                      </w:r>
                      <w:r>
                        <w:rPr>
                          <w:color w:val="000000"/>
                          <w:szCs w:val="21"/>
                        </w:rPr>
                        <w:t>东方小学将在五月底举办“第五届校园集体舞大赛”，集体舞主题选择是阳光体育舞蹈——“小白船”，希望每个班级</w:t>
                      </w:r>
                      <w:r>
                        <w:rPr>
                          <w:color w:val="333333"/>
                          <w:szCs w:val="21"/>
                        </w:rPr>
                        <w:t>在主题构思、节目编排、服饰搭配、队形变化</w:t>
                      </w:r>
                      <w:r>
                        <w:rPr>
                          <w:color w:val="333333"/>
                          <w:szCs w:val="21"/>
                        </w:rPr>
                        <w:t>上有所创新。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走进五月，我们与阳光约定，让跳跃的音符和步伐一起前进。走进五月，我们与春风约定，用歌声拥抱早晨，让飘扬的旗帜和蓝天交相辉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09:00Z</dcterms:created>
  <dc:creator>syl</dc:creator>
  <dc:description/>
  <cp:keywords/>
  <dc:language>en-US</dc:language>
  <cp:lastModifiedBy>微软用户</cp:lastModifiedBy>
  <dcterms:modified xsi:type="dcterms:W3CDTF">2009-05-16T06:04:00Z</dcterms:modified>
  <cp:revision>3</cp:revision>
  <dc:subject/>
  <dc:title/>
</cp:coreProperties>
</file>