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有朋自舟山来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，学校迎来了舟山市三位数学骨干教师，他们和我校的数学教师一起开展为期两周的数学学科教学研讨活动。两周内，三位教师听了我校所有数学教师的随堂课，对我校的教学热情给予了充分的肯定，并对我校数学教研组扎实、认真的教研风气、积极向上的精神风貌，以及潜在的发展能力给予高度评价。同时，三位骨干教师还参加了我们教研组有关“备课有效性”的专题研讨活动，他们和我们一起认真研读新课标中对各年级课程内容的要求，关注新课标和教材的把握。两周的时间是短暂的，但三位老师的勤奋好学、求真务实给我们留下了深刻的印象。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455795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right="120"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数学学科主管   </w:t>
      </w:r>
      <w:r>
        <w:rPr>
          <w:sz w:val="24"/>
        </w:rPr>
        <w:t>王维洁</w:t>
      </w:r>
      <w:r>
        <w:rPr>
          <w:sz w:val="24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5:05:00Z</dcterms:created>
  <dc:creator>微软用户</dc:creator>
  <dc:description/>
  <cp:keywords/>
  <dc:language>en-US</dc:language>
  <cp:lastModifiedBy>微软用户</cp:lastModifiedBy>
  <dcterms:modified xsi:type="dcterms:W3CDTF">2009-05-18T08:52:00Z</dcterms:modified>
  <cp:revision>5</cp:revision>
  <dc:subject/>
  <dc:title>两地数学教学研讨活动</dc:title>
</cp:coreProperties>
</file>