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让探究成为孩子们快乐的源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素质教育实验校终期评审中，徐炜和彭英两位老师分别进行了探究课程《小小金融家》和《小树长高了》的课堂展示，获得了听课专家的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理财小当家》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小小金融家》课程</w:t>
      </w:r>
      <w:r>
        <w:rPr>
          <w:rFonts w:ascii="宋体;SimSun" w:hAnsi="宋体;SimSun" w:cs="宋体;SimSun"/>
          <w:sz w:val="24"/>
        </w:rPr>
        <w:t>中的一个活动单元，我们让学生成为家长的</w:t>
      </w:r>
      <w:r>
        <w:rPr>
          <w:rFonts w:ascii="宋体;SimSun" w:hAnsi="宋体;SimSun" w:cs="宋体;SimSun"/>
          <w:sz w:val="24"/>
        </w:rPr>
        <w:t>“小帮手”</w:t>
      </w:r>
      <w:r>
        <w:rPr>
          <w:rFonts w:ascii="宋体;SimSun" w:hAnsi="宋体;SimSun" w:cs="宋体;SimSun"/>
          <w:sz w:val="24"/>
        </w:rPr>
        <w:t>进行理财实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运用课程中学到的知识与技能与家长共同商讨，参与各自家庭的“金融”活动，提出合理的理财计划，完成一份“五一”期间的家庭开支记录，在课堂上进行反馈交流，尝试对结果进行分析评价，并相互交流理财的心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课堂中，学生纷纷交流了自己记录的小账单，有的同学“五一”期间外出旅游，之前与父母共同讨论，制订了详细的预算计划，在实际消费的过程中起到了很好的作用；有的同学和父母外出买菜购物，每一笔支出都精打细算，表现了良好的理财能力；还有的同学记录了自己零花钱的收支情况，感受到钱来之不易，要杜绝任何浪费……同学们通过交流评价，纷纷体会到了父母理财当家的辛苦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理财的重要性有了更进一步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小树长高了》这一主题探究课程的内容由两大单元组成——“我的成长足迹”和“感恩伴我行”，展示的探究课属第二单元“感恩伴我行”中的一个阶段性探究活动。</w:t>
      </w:r>
      <w:r>
        <w:rPr>
          <w:rFonts w:ascii="宋体;SimSun" w:hAnsi="宋体;SimSun" w:cs="宋体;SimSun"/>
          <w:sz w:val="24"/>
        </w:rPr>
        <w:t>课中，让学生从前一单元“我的成长足迹”引入，请了四位学生作主旨发言，通过不同形式介绍了自己的成长经历。这是为了让孩子加强自我认识，使学生之间更为了解，增进友谊。更主要的是通过回顾自己成长的轨迹，明白自己所得的收获是离不开父母的帮助与教诲的，从而直接切入主题。课中，又让学生在组长的带领下通过小组交流、大组汇报“写给爸爸妈妈的话”这一系列活动，培养了孩子的合作意识、倾听能力、表达能力及评价能力。课上，学生交流了给父母的书信，聆听了父母的话，体会到父母对自己的关心，从而拨动心弦、激发情感，将他们对父母表示的感恩情感发展为感恩行动。根据学生好动手、好想象的特点，让学生自行设计感恩行动表，培养了学生自主探究能力、独立思考意识和活动设计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课程主管  徐 炜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06:00Z</dcterms:created>
  <dc:creator>dfxx</dc:creator>
  <dc:description/>
  <cp:keywords/>
  <dc:language>en-US</dc:language>
  <cp:lastModifiedBy>微软用户</cp:lastModifiedBy>
  <dcterms:modified xsi:type="dcterms:W3CDTF">2009-05-18T08:49:00Z</dcterms:modified>
  <cp:revision>4</cp:revision>
  <dc:subject/>
  <dc:title>《小树长高了》这一主题探究课程的内容由两大单元组成——“我的成长足迹”和“感恩伴我行”</dc:title>
</cp:coreProperties>
</file>