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知道自己“有限”的聪明</w:t>
      </w:r>
    </w:p>
    <w:p>
      <w:pPr>
        <w:pStyle w:val="Normal"/>
        <w:ind w:firstLine="420"/>
        <w:rPr/>
      </w:pPr>
      <w:r>
        <w:rPr/>
        <w:t>有一个聪明的男孩，有一天妈妈带着他到杂货店去买东西，老板看到这个可爱的小孩，就打开一罐糖果，要小男孩自己拿一把糖果。但是这个男孩却没有任何的动作。几次的邀请之后，老板亲自抓了一大把糖果放进他的口袋中。回到家中，母亲很好奇地问小男孩，为什么没有自己去抓糖果而要老板抓呢？小男孩回答得很妙：“因为我的手比较小呀！而老板的手比较大，所以他拿的一定比我拿的多很多！”</w:t>
      </w:r>
    </w:p>
    <w:p>
      <w:pPr>
        <w:pStyle w:val="Normal"/>
        <w:rPr/>
      </w:pPr>
      <w:r>
        <w:rPr/>
        <w:t>故事感悟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这是一个聪明的</w:t>
      </w:r>
      <w:hyperlink r:id="rId2" w:tgtFrame="_blank">
        <w:r>
          <w:rPr>
            <w:rStyle w:val="InternetLink"/>
          </w:rPr>
          <w:t>孩子</w:t>
        </w:r>
      </w:hyperlink>
      <w:r>
        <w:rPr/>
        <w:t>，他知道自己的有限，而更重要的，他也明白别人比自己强。凡事不只靠自己的力量，学会适时地依靠他人，是一种谦卑，更是一种聪明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吴晓红荐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tingjiaoyu.xiaoxue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40:00Z</dcterms:created>
  <dc:creator>df32</dc:creator>
  <dc:description/>
  <cp:keywords/>
  <dc:language>en-US</dc:language>
  <cp:lastModifiedBy>df32</cp:lastModifiedBy>
  <dcterms:modified xsi:type="dcterms:W3CDTF">2009-05-04T02:43:00Z</dcterms:modified>
  <cp:revision>1</cp:revision>
  <dc:subject/>
  <dc:title>知道自己“有限”的聪明</dc:title>
</cp:coreProperties>
</file>