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主动培养</w:t>
      </w:r>
      <w:hyperlink r:id="rId2" w:tgtFrame="_blank">
        <w:r>
          <w:rPr>
            <w:rStyle w:val="InternetLink"/>
          </w:rPr>
          <w:t>孩子</w:t>
        </w:r>
      </w:hyperlink>
      <w:r>
        <w:rPr/>
        <w:t>主动进取的素质</w:t>
      </w:r>
    </w:p>
    <w:p>
      <w:pPr>
        <w:pStyle w:val="Normal"/>
        <w:spacing w:lineRule="auto" w:line="360"/>
        <w:ind w:firstLine="420"/>
        <w:rPr/>
      </w:pPr>
      <w:r>
        <w:rPr/>
        <w:t>让孩子生活得好，并不仅仅是指让他们衣食无忧，更重要的是要为他们的将来考虑——怎样使他们有一个美好的未来。每个成功人士在性格上都有一个特点——主动进取，这种性格是由多种因素促成的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 </w:t>
      </w:r>
      <w:r>
        <w:rPr/>
        <w:t>那么，如何培养我们的</w:t>
      </w:r>
      <w:hyperlink r:id="rId3" w:tgtFrame="_blank">
        <w:r>
          <w:rPr>
            <w:rStyle w:val="InternetLink"/>
          </w:rPr>
          <w:t>孩子</w:t>
        </w:r>
      </w:hyperlink>
      <w:r>
        <w:rPr/>
        <w:t>具有主动进取的素质呢？看一下专家的建议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 </w:t>
      </w:r>
      <w:r>
        <w:rPr/>
        <w:t>一、选择的权利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</w:t>
      </w:r>
      <w:r>
        <w:rPr/>
        <w:t>专家们都认为，让孩子自己作决定，有助于他们建立自信。只要孩子决定做的事情合情合理，没有危险，父母应尽量不要干预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</w:t>
      </w:r>
      <w:r>
        <w:rPr/>
        <w:t>要孩子相信自己有能力和勇气去做某件事情，你得先表示对他有信心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</w:t>
      </w:r>
      <w:r>
        <w:rPr/>
        <w:t>二、孩子更需要精神上的鼓励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 </w:t>
      </w:r>
      <w:r>
        <w:rPr/>
        <w:t>父母都希望自己的孩子幸福，但吃得好，穿得好、有高档的玩具等物质享受只会给孩子带来不好的作用，例如没有进取心、眼高手低等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父母是孩子生命中最强大的力量。因此，鼓励他们，无条件地接纳他们，显得格外重要。虽然父母不必总是赞同他们的想法和做法，但你必须让孩子确信你接受他们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平时，父母可以为孩子制造一些成功的机会，然后称赞他们所做的工作，并鼓励孩子表达自己的意见，也可以培养出他们的独立能力。只要孩子认为自己的意见有价值，就会比那些觉得自己怎样想也没有关系的人更有信心再向前迈进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三、发掘孩子的兴趣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没有人比孩子的父母更能发掘他们的兴趣所在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有一位母亲，她的孩子患有严重的哮喘。一次她发现孩子渴望参加球队，在家庭条件很差的情况下，这位母亲节衣缩食，为孩子购置球衣球裤。到孩子读高中时，哮喘病大致好了，现已事业有成（为某球队的主力球员），生活美满。她说：“如果孩子对某件事真的有兴趣，我会想办法，让他如愿以偿。”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四、扩展视野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如果，孩子没有机会接触世界上各种奇妙的事物，那么他的目光也会变得狭隘。因此，父母应给他创造与他人交流的机会，并常带他去外面的世界多看看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五、自己动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有些父母比较疼爱孩子，凡事总不让孩子干，但是这样无疑让孩子损失了许多“亲手做”的机会。父母应该为孩子安排一点日常的“工作”。一开始这些事情可以简单点，让孩子能轻易完成，完成后还应表扬孩子，事情的难度可以逐步增加，如果孩子觉得困难，父母可以给予适当的引导，并鼓励孩子不要放弃，一定要把事情做完。久而久之，孩子可以在做事中增长经验，建立自信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六、寻找有趣的活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专家们建议：限制孩子看电视和玩电脑游戏的时间。这类被动的活动会使孩子集中注意力的时间缩短。专家们劝告父母，不要陷入孩子诉说“我很闷”的陷阱。如果父母一听说他“很闷”，便代他解决问题，孩子便会更加依赖，以及更经常地从电视、电影和电子游戏中寻求乐趣。父母应引导孩子学习运用自己的想象力找寻有趣的活动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七、榜样的力量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>为了孩子，父母可以做一切事情。可是，如果给父母的要求是给孩子做个好榜样呢？父母能否做到？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 </w:t>
      </w:r>
      <w:r>
        <w:rPr/>
        <w:t>和孩子接触最多的是父母，父母的一举一动无处不对孩子的行为、思想产生着重要的影响。因此，平时父母应注意自己的言行举止，争取让孩子有个好的学习榜样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    </w:t>
      </w:r>
      <w:r>
        <w:rPr/>
        <w:t xml:space="preserve">  </w:t>
      </w:r>
      <w:r>
        <w:rPr/>
        <w:t>如果，您想让自己的孩子成长为对社会有建树的人，现在正是播下成功种子的最佳时机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吴晓红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tingjiaoyu.xiaoxue123.com/" TargetMode="External"/><Relationship Id="rId3" Type="http://schemas.openxmlformats.org/officeDocument/2006/relationships/hyperlink" Target="http://jiatingjiaoyu.xiaoxue123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4:00Z</dcterms:created>
  <dc:creator>df32</dc:creator>
  <dc:description/>
  <cp:keywords/>
  <dc:language>en-US</dc:language>
  <cp:lastModifiedBy>df32</cp:lastModifiedBy>
  <dcterms:modified xsi:type="dcterms:W3CDTF">2009-05-04T02:47:00Z</dcterms:modified>
  <cp:revision>1</cp:revision>
  <dc:subject/>
  <dc:title>主动培养孩子主动进取的素质</dc:title>
</cp:coreProperties>
</file>