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月世博礼仪小使者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狄雨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杜昊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方怡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束怡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梁文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顾子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陈  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刘  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喻欣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李芳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王思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黄之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沈雯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查璐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于欣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施嘉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徐子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吴思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梁婉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翟思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8:00Z</dcterms:created>
  <dc:creator>qy</dc:creator>
  <dc:description/>
  <cp:keywords/>
  <dc:language>en-US</dc:language>
  <cp:lastModifiedBy>qy</cp:lastModifiedBy>
  <dcterms:modified xsi:type="dcterms:W3CDTF">2009-05-07T03:37:00Z</dcterms:modified>
  <cp:revision>3</cp:revision>
  <dc:subject/>
  <dc:title>四月世博礼仪小使者名单</dc:title>
</cp:coreProperties>
</file>