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创造更优质的教育，创造更美好的城市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参观上海教育博览会有感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日，我校的中层领导干部以及党员老师分批参观了“上海市教育博览会”。走进展览馆，映入眼帘的是此次教育博览会的主题：更优质的教育，更美好的城市。本届博览会坚持科学发展观、突出和谐教育、以人为本的思想，作为教育成果展示的窗口，让更多的人来了解上海的教育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义务教育展区展示着各区各校的校本课程成果等资料，吸引了众多的教师驻足观看，教师们有的做笔记、有的不时按下快门、还有些教师忍不住要去亲手摆弄一下、尝试一下。我们还非常自豪地找到了东方小学的介绍版面，能够在如此重大的教育博览会上有一席之地，着实让人感到振奋，使我们更加热爱我们的学校，更加立志要为东方小学的发展而努力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博览会上，一块巨大的版面吸引了大家的注意力。版面上有着特级教师的笑脸、有着普通教师的笑脸，有童真的微笑。这是一块心愿墙：让参观的人写下对上海的教育的祝福与心愿。我校的老师们也忍不住拿起来笔写下了“愿上海蓬勃发展的教育事业为孩子的成长撑起一片晴空”的美好祝愿，并把这份真诚的祝愿贴在了祝愿墙上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次成功的教育参观活动，通过参观，开阔了老师们的眼界，呼吸到了教育改革的新鲜空气，激起了我们很多创新的灵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们坚信，我们会坚持科学发展观，全身心地投入到教育事业中去，为了创造更优质的教育，为了创造更美好的城市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46:00Z</dcterms:created>
  <dc:creator>微软用户</dc:creator>
  <dc:description/>
  <cp:keywords/>
  <dc:language>en-US</dc:language>
  <cp:lastModifiedBy>微软用户</cp:lastModifiedBy>
  <dcterms:modified xsi:type="dcterms:W3CDTF">2009-05-06T00:45:00Z</dcterms:modified>
  <cp:revision>2</cp:revision>
  <dc:subject/>
  <dc:title>创造更优质的教育，创造更美好的城市 </dc:title>
</cp:coreProperties>
</file>