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09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2967"/>
        <w:jc w:val="left"/>
        <w:rPr>
          <w:rFonts w:ascii="Arial" w:hAnsi="Arial" w:cs="Arial"/>
          <w:color w:val="333333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065</wp:posOffset>
            </wp:positionH>
            <wp:positionV relativeFrom="paragraph">
              <wp:posOffset>635</wp:posOffset>
            </wp:positionV>
            <wp:extent cx="86423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3109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3109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3109"/>
        <w:jc w:val="right"/>
        <w:rPr/>
      </w:pPr>
      <w:r>
        <w:rPr>
          <w:rFonts w:cs="Arial" w:ascii="Arial" w:hAnsi="Arial"/>
          <w:color w:val="333333"/>
          <w:kern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35pt;width:176.9pt;height:34.25pt;mso-wrap-style:none;v-text-anchor:middle;mso-position-vertical:top" type="_x0000_t136">
            <v:path textpathok="t"/>
            <v:textpath on="t" fitshape="t" string="游戏中的数学知识" style="font-family:&quot;华文行楷&quot;;font-size:12pt"/>
            <v:fill o:detectmouseclick="t" color2="blue"/>
            <v:stroke color="#003366" weight="12600" joinstyle="miter" endcap="flat"/>
            <w10:wrap type="square"/>
          </v:shape>
        </w:pict>
      </w: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                          </w:t>
      </w:r>
      <w:r>
        <w:rPr>
          <w:rFonts w:ascii="Arial" w:hAnsi="Arial" w:cs="Arial"/>
          <w:color w:val="333333"/>
          <w:kern w:val="0"/>
          <w:sz w:val="22"/>
          <w:szCs w:val="22"/>
        </w:rPr>
        <w:t>三（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）班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333333"/>
          <w:kern w:val="0"/>
          <w:sz w:val="22"/>
          <w:szCs w:val="22"/>
        </w:rPr>
        <w:t>邓可益</w:t>
      </w:r>
    </w:p>
    <w:p>
      <w:pPr>
        <w:pStyle w:val="Normal"/>
        <w:widowControl/>
        <w:spacing w:lineRule="auto" w:line="360"/>
        <w:ind w:firstLine="579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星期天下午，表姐、堂妹和小伙伴小文到我家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点子最多的小文一下子想出了一个既好玩又新奇的游戏，首先由裁判准备好夹子，夹子不是黑就是蓝。裁判为选手们蒙上眼，夹好夹子后，去掉眼布，选手如果看见别人夹黑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夹子就举手，谁知道了自己夹子的颜色，便举起另一只手，说出答案，五次正确的为胜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游戏开始了，小文当裁判，为我们每人用毛巾蒙上眼，并为我们夹好夹子，去掉布后，我看见表姐、堂妹都夹着黑夹子，我到底是什么颜色呢？表姐、堂妹也都举起了手，没想到，正当我和堂妹沉思时，表姐马上答出自己头上夹子的颜色，并正确无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第二次、第三次、第四次都让表姐猜对了，我们直说表姐作弊，表姐大义凛然的要给我们分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等裁判揭去眼布后，表姐就举起手说：“我看见你们的夹子是黑色的，而且你们也举起了手，着就说明你们也一定看见黑夹子了，如果我是彩夹子，那么你们中间一人会想：表姐是彩夹子，而另一个人看到了黑夹子，那我一定是彩夹子。可你们中间没有人猜到，那我一定也是黑夹子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表姐一席话，说得我和堂妹心服口服。可我觉得着话像在哪听过，表姐找出我的数学奥林匹克竞赛辅导书，翻到判断与推理一课。原来，表姐和小文只随便翻翻，就把知识记住了，可我……我不好意思的低下了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righ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指导老师：王维洁</w:t>
      </w:r>
    </w:p>
    <w:p>
      <w:pPr>
        <w:pStyle w:val="Normal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23:00Z</dcterms:created>
  <dc:creator>微软用户</dc:creator>
  <dc:description/>
  <cp:keywords/>
  <dc:language>en-US</dc:language>
  <cp:lastModifiedBy>syl</cp:lastModifiedBy>
  <dcterms:modified xsi:type="dcterms:W3CDTF">2009-04-01T04:23:00Z</dcterms:modified>
  <cp:revision>3</cp:revision>
  <dc:subject/>
  <dc:title>游戏中的数学知识</dc:title>
</cp:coreProperties>
</file>