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世博文明  从我做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在全市掀起人人参与世博、奉献世博的高潮，营造良好的世博社会氛围，根据区文明办的要求，以迎世博倒计时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天为契机，在我校范围内开展迎世博系列活动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党支部的牵头下，全体党员和团员教师聚集在兰高小区开展清洁环境大行动。老师们冒着细雨，撑着雨伞将小区中的纸屑、烟头、树枝等一一拾捡干净。看到有人随便扔垃圾，马上上前阻拦，并发放宣传单开展教育。虽然今天比较冷，但是大家都干得热火朝天，短短的一个小时一闪而过，在大家的共同努力下，校园门口焕然一新，大家共创了一个清洁、环保、美丽、和谐的社区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团支部：方美琪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585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6485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7:00Z</dcterms:created>
  <dc:creator>微软用户</dc:creator>
  <dc:description/>
  <cp:keywords/>
  <dc:language>en-US</dc:language>
  <cp:lastModifiedBy>微软用户</cp:lastModifiedBy>
  <dcterms:modified xsi:type="dcterms:W3CDTF">2009-04-21T09:16:00Z</dcterms:modified>
  <cp:revision>11</cp:revision>
  <dc:subject/>
  <dc:title>迎世博  讲文明  从我做起</dc:title>
</cp:coreProperties>
</file>