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校本研修培训内容——第</w:t>
      </w:r>
      <w:r>
        <w:rPr>
          <w:b/>
        </w:rPr>
        <w:t>15</w:t>
      </w:r>
      <w:r>
        <w:rPr>
          <w:b/>
        </w:rPr>
        <w:t>页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45"/>
        <w:gridCol w:w="1080"/>
        <w:gridCol w:w="4400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类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导部门如何制定学期工作计划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会议室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佘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雷</w:t>
            </w:r>
          </w:p>
        </w:tc>
      </w:tr>
      <w:tr>
        <w:trPr>
          <w:trHeight w:val="4990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记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一、教导部门为何要制定工作计划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现学校工作计划确定的目标需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部门工作，履行自身职责的需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二、制定教导部门工作计划的依据是什么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党与国家的教育方针，有关教育教学的法规文件以及教育行政部门对教育的要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校提出的办学目标与年度学期工作计划的要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部门的实际、发展的要求。（优势要发扬，不足要改进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三、教导部门学期工作计划的一般格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指导思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工作依据、工作思路、工作目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要目标</w:t>
            </w:r>
          </w:p>
          <w:p>
            <w:pPr>
              <w:pStyle w:val="Normal"/>
              <w:spacing w:lineRule="exact" w:line="300"/>
              <w:ind w:left="210" w:firstLine="382"/>
              <w:rPr>
                <w:szCs w:val="21"/>
              </w:rPr>
            </w:pPr>
            <w:r>
              <w:rPr>
                <w:szCs w:val="21"/>
              </w:rPr>
              <w:t>目标文字要简洁，尽可能指标化，也要尽可能具有可检测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体任务</w:t>
            </w:r>
          </w:p>
          <w:p>
            <w:pPr>
              <w:pStyle w:val="Normal"/>
              <w:spacing w:lineRule="exact" w:line="300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具体任务是目标的行为化，把目标变成可操作的管理行为、教学行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活动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5:00Z</dcterms:created>
  <dc:creator>微软用户</dc:creator>
  <dc:description/>
  <cp:keywords/>
  <dc:language>en-US</dc:language>
  <cp:lastModifiedBy>微软用户</cp:lastModifiedBy>
  <cp:lastPrinted>2008-12-01T14:32:00Z</cp:lastPrinted>
  <dcterms:modified xsi:type="dcterms:W3CDTF">2009-02-24T03:35:00Z</dcterms:modified>
  <cp:revision>2</cp:revision>
  <dc:subject/>
  <dc:title>校本研修培训内容——第17页（1）</dc:title>
</cp:coreProperties>
</file>