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远离身体亚健康的十条建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自觉不爽，检查无病”，介于健康与疾病之间的一种状态，即既不完全健康，又达不到疾病的诊断标准，称为“亚健康”，又称之为第三状态，也叫灰色状态、病前状态、亚临床期、临床前期、潜病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世界卫生组织一项全球性调查结果表明，全世界真正健康的人仅占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患病的也只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的人处于亚健康状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健康是一种动态过程，它永远不会停留在原有状态中，或者向疾病状态转化，这是自发的；或者向健康状态转化，这是需要自觉的，即需要付出代价与努力。这告诉我们一个极其重要的事实，这就是说亚健康是可逆的，通过努力可回归健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行为学家</w:t>
      </w:r>
      <w:r>
        <w:rPr>
          <w:rFonts w:cs="宋体;SimSun" w:ascii="宋体;SimSun" w:hAnsi="宋体;SimSun"/>
        </w:rPr>
        <w:t>Breslow</w:t>
      </w:r>
      <w:r>
        <w:rPr>
          <w:rFonts w:ascii="宋体;SimSun" w:hAnsi="宋体;SimSun" w:cs="宋体;SimSun"/>
        </w:rPr>
        <w:t>等对</w:t>
      </w:r>
      <w:r>
        <w:rPr>
          <w:rFonts w:cs="宋体;SimSun" w:ascii="宋体;SimSun" w:hAnsi="宋体;SimSun"/>
        </w:rPr>
        <w:t>6928</w:t>
      </w:r>
      <w:r>
        <w:rPr>
          <w:rFonts w:ascii="宋体;SimSun" w:hAnsi="宋体;SimSun" w:cs="宋体;SimSun"/>
        </w:rPr>
        <w:t>名加利福尼亚州成人，进行了为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的七项健康行为干预研究。这七项健康行为包括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每晚睡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小时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天不忘吃早饭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日三餐外不吃零食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控制体重，保持正常状态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适度运动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不吸烟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适量饮酒。结果发现能做到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项者，比只做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或不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者，平均寿命延长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年。笔者结合我国国情，提出“走出亚健康，保持健康水平”的十条建议，以供读者参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每天睡</w:t>
      </w:r>
      <w:r>
        <w:rPr>
          <w:rFonts w:cs="宋体;SimSun" w:ascii="宋体;SimSun" w:hAnsi="宋体;SimSun"/>
          <w:b/>
        </w:rPr>
        <w:t>7-8</w:t>
      </w:r>
      <w:r>
        <w:rPr>
          <w:rFonts w:ascii="宋体;SimSun" w:hAnsi="宋体;SimSun" w:cs="宋体;SimSun"/>
          <w:b/>
        </w:rPr>
        <w:t>小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体魄来自睡眠，没有足够的睡眠就没有健康。有科学家观察告诉我们：晚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至凌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是人体一天中，物质合成最旺盛、分解最少、人体疲劳恢复的最佳时段；也是人体内两支“国防”力量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淋巴细胞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淋巴细胞生长最旺盛时间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淋巴细胞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淋巴细胞强大，人体抗病能力就强，就会少生病、不生病。此外又是全身除了细胞外，其他各脏器细胞更新关键时刻。人体错过这一时段，对健康损害是难以估量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忘吃早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饭犹如进补。早饭吃得再多也不会胖。早年全世界在美国举办过早餐会议，各国营养权威对世界范围早餐进行研究，得出结论：吃早饭有利于增进记忆，提高学习、工作效率和健康水平。什么是符合营养要求的早餐呢？通常认为含有以下四五种食物的为健康早餐。即粮食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（最好是杂粮、粗粮）；牛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；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（忌食油煎荷包蛋、炒蛋）；菜适量；水果一个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日三餐外不吃零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吃能吃出健康来，吃也能吃出疾病来。因此首先一日三餐的营养要均衡、适量，即不要偏食，要样样吃，不要吃得太饱，这样才能满足人体对七大营养素的需求，健康就有保证。这里要指出的是：人的脾胃是人体“气血生化之源”，是消化吸收营养的重要器官。如果一日三餐外还要吃大量的零食，一方面会加重胃肠的负担，使人体过多吸收营养，增加高血脂、糖尿病的风险；另一方面还容易使脾胃造成损伤。当然，以零食代替一日三餐的做法更是违反了均衡营养的原则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适度运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宜的运动是保持脑力和体力协调，预防、消除疲劳，防止亚健康，延年益寿的一个重要因素。这里特别要提醒的是：切忌在疲劳到极点的时候忽然想到“生命在于运动”，疲劳时人体需要的是休息，不是运动，此时运动对人体只有害没有益。对待运动的科学态度是“贵在坚持，重在适度”。适度就是在锻炼完毕，冬天自觉全身暖和，夏天微微出汗，但不觉心慌为度。万万不可不锻炼则罢，一锻炼就满头大汗，气喘吁吁、心跳、气急，这样于健康非但无益，反而有害，甚至会发生意外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吸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吸烟是有百害而无一利的。科学家告诉我们，一口烟雾中含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兆个氧自由基（氧自由基是百病之源），每吸一支烟，平均减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终生吸烟平均减寿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左右。据调查发现：将每天吸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支烟以上的人与不吸烟的人比较，口腔癌增加</w:t>
      </w:r>
      <w:r>
        <w:rPr>
          <w:rFonts w:cs="宋体;SimSun" w:ascii="宋体;SimSun" w:hAnsi="宋体;SimSun"/>
        </w:rPr>
        <w:t>3-10</w:t>
      </w:r>
      <w:r>
        <w:rPr>
          <w:rFonts w:ascii="宋体;SimSun" w:hAnsi="宋体;SimSun" w:cs="宋体;SimSun"/>
        </w:rPr>
        <w:t>倍；食管癌增加</w:t>
      </w:r>
      <w:r>
        <w:rPr>
          <w:rFonts w:cs="宋体;SimSun" w:ascii="宋体;SimSun" w:hAnsi="宋体;SimSun"/>
        </w:rPr>
        <w:t>2-9</w:t>
      </w:r>
      <w:r>
        <w:rPr>
          <w:rFonts w:ascii="宋体;SimSun" w:hAnsi="宋体;SimSun" w:cs="宋体;SimSun"/>
        </w:rPr>
        <w:t>倍；膀胱癌增加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倍；胰腺癌增加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倍；肾癌增加</w:t>
      </w: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倍；其他癌症增加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倍；冠心病发病率高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倍；气管炎发病率高</w:t>
      </w:r>
      <w:r>
        <w:rPr>
          <w:rFonts w:cs="宋体;SimSun" w:ascii="宋体;SimSun" w:hAnsi="宋体;SimSun"/>
        </w:rPr>
        <w:t>2-8</w:t>
      </w:r>
      <w:r>
        <w:rPr>
          <w:rFonts w:ascii="宋体;SimSun" w:hAnsi="宋体;SimSun" w:cs="宋体;SimSun"/>
        </w:rPr>
        <w:t>倍。吸烟，肥胖，不合理膳食是引起高血压的三大危险因素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少饮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酒的主要成分是乙醇，适量饮酒对人体有兴奋作用，使血管扩张、循环加强、精神振奋、疲劳解除；酒对味觉、嗅觉也有刺激作用；在饭前饮用少量“开胃酒”可以增进食欲，有益健康；在适量饮酒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后，可使体内胰岛素增高，也可提高消化功能。少量饮酒是指：啤酒半瓶，葡萄酒、黄酒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，不能超过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克；白酒最好不喝，非喝不可以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克为度，绝对不能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。但是酗酒或饮酒成瘾都有害健康，慢性酒精中毒引起肝脏损害、酒精性肝硬化乃至肝癌。过量嗜酒会造成急性酒精中毒，严重的可造成心跳、呼吸停止以致送命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喝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茶是国际上公认的三大健康饮料之一，是不可多得的抗癌饮料。茶含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多种化学成分，茶中还含有丰富的生物活性物质。茶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种保健功能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种药用功效，如有生津止渴、消食、下气、解腻、解肥、解酒、利水、通便、清热解毒、治痢、防龋齿、明目、祛痰、安神除烦、养生益寿等等。从现代医学科学的研究也证明了茶叶能防龋齿、治菌痢、解毒、降脂、利尿消肿、抗动脉硬化，甚至具有抗突变、抗癌和防辐射等功能。此外，茶还具有抗自由基、抗衰老功效和降压、降脂等作用。喝茶有百利无一害，但不要喝浓茶，饭后不要马上喝茶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26:00Z</dcterms:created>
  <dc:creator>微软用户</dc:creator>
  <dc:description/>
  <cp:keywords/>
  <dc:language>en-US</dc:language>
  <cp:lastModifiedBy>微软用户</cp:lastModifiedBy>
  <dcterms:modified xsi:type="dcterms:W3CDTF">2007-12-03T05:31:00Z</dcterms:modified>
  <cp:revision>1</cp:revision>
  <dc:subject/>
  <dc:title>远离身体亚健康的十条建议</dc:title>
</cp:coreProperties>
</file>