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为规范示范员的感受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个月是行为规范示范员展示月，我荣幸的被评为“行为规范示范员”。在这个月里，我们认真地做好值勤工作，虽然站得时间长了就感到累了，但是坚持就是胜利，认真做好每一件事。我很荣幸能有一个“行为规范示范员”这一荣誉称号，也感谢老师、同学对我的支持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班    陆芳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9:00Z</dcterms:created>
  <dc:creator>fang</dc:creator>
  <dc:description/>
  <cp:keywords/>
  <dc:language>en-US</dc:language>
  <cp:lastModifiedBy>fang</cp:lastModifiedBy>
  <dcterms:modified xsi:type="dcterms:W3CDTF">2009-03-22T11:41:00Z</dcterms:modified>
  <cp:revision>2</cp:revision>
  <dc:subject/>
  <dc:title/>
</cp:coreProperties>
</file>