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行为规范示范员感言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- </w:t>
      </w:r>
      <w:r>
        <w:rPr>
          <w:rFonts w:ascii="楷体_GB2312" w:hAnsi="楷体_GB2312" w:eastAsia="楷体_GB2312"/>
          <w:sz w:val="28"/>
          <w:szCs w:val="28"/>
        </w:rPr>
        <w:t>吴越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在我看来，“行为规范示范员”是一项非常光荣的任务，是老师和同学对我的信任。因此，我认真地完成了这一周的值勤工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认为，作为行为规范示范员，我应该时刻约束自己，注意自己的言行，在过去的一周里，我基本做到了这样的要求。每节下课，我都会准时到岗。每当我想要休息、放松一下时，我就会想起：我是一名行为规范示范员，如果我都站不好，立不直，外宾乃至所有的老师、同学会怎么想呢？一想到此，我就会立刻站端正。虽然，一个星期五天，每节下课都得站着，有点辛苦，但是，这是为学校服务，是一种荣誉。在值勤、站岗时，我还发现了一些不文明现象：如下课有人在走廊里大声喧哗；不听值勤队员的劝告；不顾危险，追逐打闹等。我想：这是我们在今后的校园生活中需要改善的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行为规范示范员”锻炼了我的意志，也让我时刻都要约束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18:00Z</dcterms:created>
  <dc:creator>Administrators</dc:creator>
  <dc:description/>
  <cp:keywords/>
  <dc:language>en-US</dc:language>
  <cp:lastModifiedBy>Administrators</cp:lastModifiedBy>
  <dcterms:modified xsi:type="dcterms:W3CDTF">2009-03-08T14:18:00Z</dcterms:modified>
  <cp:revision>2</cp:revision>
  <dc:subject/>
  <dc:title>行为规范示范员感言</dc:title>
</cp:coreProperties>
</file>