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东方小学食堂从业人员个人卫生制度</w:t>
      </w:r>
    </w:p>
    <w:p>
      <w:pPr>
        <w:pStyle w:val="Normal"/>
        <w:spacing w:lineRule="exact" w:line="5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建立食堂卫生管理制度，配备兼职和专职食堂卫生管理人员，每天进行食品质量验收和食堂卫生检查，并做好记录。</w:t>
      </w:r>
    </w:p>
    <w:p>
      <w:pPr>
        <w:pStyle w:val="Normal"/>
        <w:spacing w:lineRule="exact" w:line="5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必须按规定取得有效健康证和食品卫生知识培训，合格后方可上岗操作，每年须体检和培训一次。</w:t>
      </w:r>
    </w:p>
    <w:p>
      <w:pPr>
        <w:pStyle w:val="Normal"/>
        <w:spacing w:lineRule="exact" w:line="5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上岗时必须穿戴清洁统一的工作衣、帽，头发不露帽外。操作直接入口食品如熟食、盒饭、冷面制品等应戴口罩和穿戴白色工作衣帽。</w:t>
      </w:r>
    </w:p>
    <w:p>
      <w:pPr>
        <w:pStyle w:val="Normal"/>
        <w:spacing w:lineRule="exact" w:line="5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上岗前和便后，应洗手消毒，不得穿戴工作衣、帽进入厕所。</w:t>
      </w:r>
    </w:p>
    <w:p>
      <w:pPr>
        <w:pStyle w:val="Normal"/>
        <w:spacing w:lineRule="exact" w:line="520"/>
        <w:ind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给师生分饭、分菜时，食品从业人员不得用手直接抓取食品，必须使用清洁的售货工具。</w:t>
      </w:r>
    </w:p>
    <w:p>
      <w:pPr>
        <w:pStyle w:val="Normal"/>
        <w:spacing w:lineRule="exact" w:line="5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操作时不吸烟，不对着食品打喷嚏、咳嗽和出现其他污染食品的不卫生动作。</w:t>
      </w:r>
    </w:p>
    <w:p>
      <w:pPr>
        <w:pStyle w:val="Normal"/>
        <w:spacing w:lineRule="exact" w:line="52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不留长指甲、不涂指甲油、不戴戒指等外露饰物，清理发、勤洗澡、勤换洗工作衣、帽。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0440" w:h="14740"/>
      <w:pgMar w:left="1871" w:right="1588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堂从业人员个人卫生制度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1:00Z</dcterms:created>
  <dc:creator>vip</dc:creator>
  <dc:description/>
  <dc:language>en-US</dc:language>
  <cp:lastModifiedBy>vip</cp:lastModifiedBy>
  <dcterms:modified xsi:type="dcterms:W3CDTF">2003-05-17T17:55:00Z</dcterms:modified>
  <cp:revision>3</cp:revision>
  <dc:subject/>
  <dc:title>东方小学食堂从业人员个人卫生制度</dc:title>
</cp:coreProperties>
</file>