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小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第二学期十分钟队会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寻访春天的故事——邓小平逝世纪念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世界居住条件调查日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拉手，学雷锋，共进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消费者权益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在我身边——</w:t>
            </w:r>
            <w:r>
              <w:rPr>
                <w:sz w:val="24"/>
              </w:rPr>
              <w:t>全国中小学生“安全教育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明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中考试复习计划交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暂停（期中考试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中考试后的思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动最光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节——感恩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护士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帮助我们身边的残疾人士（全国助残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端午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一国际儿童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终考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28:00Z</dcterms:created>
  <dc:creator>微软用户</dc:creator>
  <dc:description/>
  <cp:keywords/>
  <dc:language>en-US</dc:language>
  <cp:lastModifiedBy>zhangjiaoqing</cp:lastModifiedBy>
  <cp:lastPrinted>2007-09-12T11:49:00Z</cp:lastPrinted>
  <dcterms:modified xsi:type="dcterms:W3CDTF">2009-02-10T01:35:00Z</dcterms:modified>
  <cp:revision>3</cp:revision>
  <dc:subject/>
  <dc:title>东方小学2007学年第一学期十分钟队会安排表</dc:title>
</cp:coreProperties>
</file>