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唱出童年的精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秀出儿童的风采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Cs w:val="21"/>
        </w:rPr>
        <w:t>上海市浦东新区东方小学   五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红苹果中队   吴越</w:t>
      </w:r>
    </w:p>
    <w:p>
      <w:pPr>
        <w:pStyle w:val="Normal"/>
        <w:spacing w:lineRule="auto" w:line="360"/>
        <w:ind w:firstLine="406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经看到过一些优秀的少年儿童的比赛或表演，为那些童星的精彩表演而喝彩。可是仔细听一听、看一看，却发现他们的表演中缺少了一点什么。于是，在和辅导员及队员们交流、探讨后，我找到了那缺少的一点东西——童真。看一看，他们的打扮，都是成人的装扮；他们的舞蹈，是成人的舞蹈；听一听，他们的歌声，也是在成人之间的传唱的流行歌曲。随着时代的发展，可是真正属于我们儿童的歌曲、儿童的舞蹈是在太少了。一个个童星就像是一个个小大人，失去了少年儿童应该有的活泼、可爱和天真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此，我建议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有关方面精心为少年儿童创作丰富多彩、健康向上的优秀歌曲、读物及影视作品，同时希望媒体能够加大宣传力度宣传这方面的信息，起到良好的导向作用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建议在进行儿童的才艺比赛时，提倡选手唱我们儿童自己的歌，跳我们儿童自己的舞蹈。如果做不到，就将退出比赛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32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5:00Z</dcterms:created>
  <dc:creator>徐佳莹</dc:creator>
  <dc:description/>
  <cp:keywords/>
  <dc:language>en-US</dc:language>
  <cp:lastModifiedBy>zhangjiaoqing</cp:lastModifiedBy>
  <cp:lastPrinted>2009-03-19T10:14:00Z</cp:lastPrinted>
  <dcterms:modified xsi:type="dcterms:W3CDTF">2009-03-20T04:00:00Z</dcterms:modified>
  <cp:revision>3</cp:revision>
  <dc:subject/>
  <dc:title>  小学生课业负担过重，它的危害在于它不仅无视儿童的特点、泯灭天性，而且有可能从根本上摧毁下一代的创新能力，使我们产生“童年恐慌”</dc:title>
</cp:coreProperties>
</file>