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他有一个响亮的名字叫吴越，他生于</w:t>
      </w:r>
      <w:r>
        <w:rPr>
          <w:rFonts w:eastAsia="楷体_GB2312" w:ascii="楷体_GB2312" w:hAnsi="楷体_GB2312"/>
          <w:sz w:val="24"/>
        </w:rPr>
        <w:t>1997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来自上海市浦东新区东方小学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辅导员说“学校是他们的第二个家”。一点没错，在他的学校，有慈祥、博学的辅导员， 还有热情、友爱的队员。他的辅导员总是细心地教导着他，而队员们也都会尽力帮助他。他也很乐意为中队和队员们服务。辅导员布置给他的每一件事情，他都会把它当作最重要的任务认真仔细地完成</w:t>
      </w:r>
      <w:r>
        <w:rPr>
          <w:sz w:val="24"/>
        </w:rPr>
        <w:t>；</w:t>
      </w:r>
      <w:r>
        <w:rPr>
          <w:rFonts w:ascii="楷体_GB2312" w:hAnsi="楷体_GB2312" w:eastAsia="楷体_GB2312"/>
          <w:sz w:val="24"/>
        </w:rPr>
        <w:t>每当队员遇到困难时，他也会尽力地帮助他们解决。现在，他是辅导员得力的小助手，是队员们的好伙伴，也是大家的好榜样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是中队的一名光荣的中队委员。虽然它在有些人眼中没什么稀奇，但是他非常珍惜，因为这是他的辅导员和队员们对他的认可。所以他总是认真、负责地为队员们服务。作为劳动委员，每当下课，他都会检查黑板有没有擦净、地面有没有纸屑、桌子有没有排齐。如果没有，他一定会整理妥当。每回值日时，他都会带头把地扫得干干净净，把桌子排得整整齐齐。看着整洁的教室他非常高兴！因为他知道，他不仅美化了他们的教室，而且还以身作则，起到了模范带头作用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是学校的活跃分子。在</w:t>
      </w:r>
      <w:r>
        <w:rPr>
          <w:rFonts w:ascii="楷体_GB2312" w:hAnsi="楷体_GB2312" w:eastAsia="楷体_GB2312"/>
          <w:sz w:val="24"/>
        </w:rPr>
        <w:t>学校</w:t>
      </w:r>
      <w:r>
        <w:rPr>
          <w:rFonts w:ascii="楷体_GB2312" w:hAnsi="楷体_GB2312" w:eastAsia="楷体_GB2312"/>
          <w:sz w:val="24"/>
        </w:rPr>
        <w:t>举行的各项活动中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都有他雀跃</w:t>
      </w:r>
      <w:r>
        <w:rPr>
          <w:rFonts w:ascii="楷体_GB2312" w:hAnsi="楷体_GB2312" w:eastAsia="楷体_GB2312"/>
          <w:sz w:val="24"/>
        </w:rPr>
        <w:t>的</w:t>
      </w:r>
      <w:r>
        <w:rPr>
          <w:rFonts w:ascii="楷体_GB2312" w:hAnsi="楷体_GB2312" w:eastAsia="楷体_GB2312"/>
          <w:sz w:val="24"/>
        </w:rPr>
        <w:t>身影。在辅导员的鼓励和自身的努力下，他成为了他们东方小学的小主持人。像数学节开幕式、校园艺术节闭幕式、每周一次的升旗仪式都由他来主持呢！主持人的经历，使他得到了更多的锻炼，并让他更加自信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4"/>
        </w:rPr>
        <w:t>在中队里，每当问起上课发言谁最积极时，队员们就脱口而出“吴越”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他上课认真听讲，而且积极举手发言，并总能给出令辅导员满意的答案。他按时完成辅导员布置的每一条作业</w:t>
      </w:r>
      <w:r>
        <w:rPr>
          <w:sz w:val="24"/>
        </w:rPr>
        <w:t>。</w:t>
      </w:r>
      <w:r>
        <w:rPr>
          <w:rFonts w:ascii="楷体_GB2312" w:hAnsi="楷体_GB2312" w:eastAsia="楷体_GB2312"/>
          <w:sz w:val="24"/>
        </w:rPr>
        <w:t>他知道，在学习的道路上没有最好，只有更好！在他的努力和辅导员的指导下，每学期，他都有进步。中队里，他的成绩总是前几名。</w:t>
      </w:r>
      <w:r>
        <w:rPr>
          <w:rFonts w:ascii="楷体_GB2312" w:hAnsi="楷体_GB2312" w:eastAsia="楷体_GB2312"/>
          <w:sz w:val="24"/>
        </w:rPr>
        <w:t>在校内外举办的各项比赛中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他也经常会取得不错的成绩，同时也获得了不少的荣誉，如 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上海市第八届“春蕾杯”小学生阅读邀请赛五年级组一等奖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上海市第八届“春蕾杯”数学邀请赛五年级组三等奖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上海市通用外语水平等级考试三星级证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东方小学语文节诗歌朗诵一等奖、英语节谚语比赛一等奖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上外附小”杯“</w:t>
      </w:r>
      <w:r>
        <w:rPr>
          <w:rFonts w:ascii="楷体_GB2312" w:hAnsi="楷体_GB2312" w:eastAsia="楷体_GB2312"/>
          <w:sz w:val="24"/>
        </w:rPr>
        <w:t>我</w:t>
      </w:r>
      <w:r>
        <w:rPr>
          <w:rFonts w:ascii="楷体_GB2312" w:hAnsi="楷体_GB2312" w:eastAsia="楷体_GB2312"/>
          <w:sz w:val="24"/>
        </w:rPr>
        <w:t>与世博会”当代少年征文决赛高年级组鼓励奖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当然，他觉得考到好的学习成绩固然可喜，但拥有良好的道德品德才更加重要。他尊敬师长，每当遇到辅导员时，他都会敬个礼，他正直诚实，从来不撒谎，不做损人利己的事情，因此，他荣获了</w:t>
      </w:r>
      <w:r>
        <w:rPr>
          <w:rFonts w:ascii="楷体_GB2312" w:hAnsi="楷体_GB2312" w:eastAsia="楷体_GB2312"/>
          <w:sz w:val="24"/>
        </w:rPr>
        <w:t>东方小学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学年第一学期行为规范示范员、东方小学</w:t>
      </w: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学年第一学期“东方好少年”、东方小学</w:t>
      </w: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学年第二学期“东方好少年”</w:t>
      </w:r>
      <w:r>
        <w:rPr>
          <w:rFonts w:ascii="楷体_GB2312" w:hAnsi="楷体_GB2312" w:eastAsia="楷体_GB2312"/>
          <w:sz w:val="24"/>
        </w:rPr>
        <w:t>等称号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家里，他也能学着做点力所能及的事情，如扫扫地，收拾收拾东西等，他长大了，应该为家里出力。他的父母非常认可他。他爱他的爸爸妈妈。爷爷奶奶……</w:t>
      </w:r>
    </w:p>
    <w:p>
      <w:pPr>
        <w:pStyle w:val="Normal"/>
        <w:ind w:firstLine="420"/>
        <w:rPr>
          <w:rFonts w:ascii="Arial" w:hAnsi="Arial" w:cs="Arial"/>
          <w:sz w:val="24"/>
          <w:ins w:id="0" w:author="User" w:date="2009-02-01T21:24:00Z"/>
        </w:rPr>
      </w:pPr>
      <w:r>
        <w:rPr>
          <w:rFonts w:ascii="楷体_GB2312" w:hAnsi="楷体_GB2312" w:eastAsia="楷体_GB2312"/>
          <w:sz w:val="24"/>
        </w:rPr>
        <w:t>总之，他是一个乐观开朗，正直勇敢，充满自信的男孩。他喜欢交际。无论在小区，在学校，他都有非常多的朋友，是他们给了他快乐。此外，他还有许多兴趣爱好</w:t>
      </w:r>
      <w:r>
        <w:rPr>
          <w:rFonts w:eastAsia="楷体_GB2312" w:ascii="楷体_GB2312" w:hAnsi="楷体_GB2312"/>
          <w:sz w:val="24"/>
        </w:rPr>
        <w:t xml:space="preserve">: </w:t>
      </w:r>
      <w:r>
        <w:rPr>
          <w:rFonts w:ascii="楷体_GB2312" w:hAnsi="楷体_GB2312" w:eastAsia="楷体_GB2312"/>
          <w:sz w:val="24"/>
        </w:rPr>
        <w:t>他喜欢体育运动。打篮球、踢足球、打羽毛球、游泳他样样都行。他还有很多特长：他喜欢下围棋，现在已是围棋四段。他也喜欢拉二胡，去年考出了二胡七级。他还喜欢武术。练过空手道、太极拳、长枪和散打。这些兴趣爱好磨炼了他的意志，锻炼了他的耐心，深化了他的思想，也教他学会如何享受音乐</w:t>
      </w:r>
      <w:r>
        <w:rPr>
          <w:rFonts w:ascii="楷体_GB2312" w:hAnsi="楷体_GB2312" w:eastAsia="楷体_GB2312"/>
          <w:sz w:val="24"/>
        </w:rPr>
        <w:t>……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非常喜欢看电视、读书、阅报，科学常识、人文历史、新闻热点、体育节目都是他喜欢的节目书籍。毕竟伟大的戏曲家莎士比亚说过“书是人类的营养品”。他还喜欢旅游。去过国内外许多地方，如北京，青岛，庐山。由此，</w:t>
      </w:r>
      <w:r>
        <w:rPr>
          <w:rFonts w:ascii="楷体_GB2312" w:hAnsi="楷体_GB2312" w:eastAsia="楷体_GB2312"/>
          <w:sz w:val="24"/>
        </w:rPr>
        <w:t>他感受到</w:t>
      </w:r>
      <w:r>
        <w:rPr>
          <w:rFonts w:ascii="楷体_GB2312" w:hAnsi="楷体_GB2312" w:eastAsia="楷体_GB2312"/>
          <w:sz w:val="24"/>
        </w:rPr>
        <w:t>祖国</w:t>
      </w:r>
      <w:r>
        <w:rPr>
          <w:rFonts w:ascii="楷体_GB2312" w:hAnsi="楷体_GB2312" w:eastAsia="楷体_GB2312"/>
          <w:sz w:val="24"/>
        </w:rPr>
        <w:t>大好河山</w:t>
      </w:r>
      <w:r>
        <w:rPr>
          <w:rFonts w:ascii="楷体_GB2312" w:hAnsi="楷体_GB2312" w:eastAsia="楷体_GB2312"/>
          <w:sz w:val="24"/>
        </w:rPr>
        <w:t>的</w:t>
      </w:r>
      <w:r>
        <w:rPr>
          <w:rFonts w:ascii="楷体_GB2312" w:hAnsi="楷体_GB2312" w:eastAsia="楷体_GB2312"/>
          <w:sz w:val="24"/>
        </w:rPr>
        <w:t>壮美！他还有幸去</w:t>
      </w:r>
      <w:r>
        <w:rPr>
          <w:rFonts w:ascii="楷体_GB2312" w:hAnsi="楷体_GB2312" w:eastAsia="楷体_GB2312"/>
          <w:sz w:val="24"/>
        </w:rPr>
        <w:t>过</w:t>
      </w:r>
      <w:r>
        <w:rPr>
          <w:rFonts w:ascii="楷体_GB2312" w:hAnsi="楷体_GB2312" w:eastAsia="楷体_GB2312"/>
          <w:sz w:val="24"/>
        </w:rPr>
        <w:t>泰国，法国，荷兰，比利时，卢森堡等。</w:t>
      </w:r>
      <w:r>
        <w:rPr>
          <w:rFonts w:ascii="楷体_GB2312" w:hAnsi="楷体_GB2312" w:eastAsia="楷体_GB2312"/>
          <w:sz w:val="24"/>
        </w:rPr>
        <w:t>由此，</w:t>
      </w:r>
      <w:r>
        <w:rPr>
          <w:rFonts w:ascii="楷体_GB2312" w:hAnsi="楷体_GB2312" w:eastAsia="楷体_GB2312"/>
          <w:sz w:val="24"/>
        </w:rPr>
        <w:t>他</w:t>
      </w:r>
      <w:r>
        <w:rPr>
          <w:rFonts w:ascii="楷体_GB2312" w:hAnsi="楷体_GB2312" w:eastAsia="楷体_GB2312"/>
          <w:sz w:val="24"/>
        </w:rPr>
        <w:t>也</w:t>
      </w:r>
      <w:r>
        <w:rPr>
          <w:rFonts w:ascii="楷体_GB2312" w:hAnsi="楷体_GB2312" w:eastAsia="楷体_GB2312"/>
          <w:sz w:val="24"/>
        </w:rPr>
        <w:t>知道了一些外国的独特风景。</w:t>
      </w:r>
      <w:r>
        <w:rPr>
          <w:rFonts w:ascii="楷体_GB2312" w:hAnsi="楷体_GB2312" w:eastAsia="楷体_GB2312"/>
          <w:sz w:val="24"/>
        </w:rPr>
        <w:t>旅行，扩大了他的视野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4"/>
        </w:rPr>
        <w:t>他想，作为新时代的接班人，他要全面发展，做一个德才兼备，勤奋刻苦，热爱祖国的好学生！他就是这样严格要求自己，始终保持一颗热情、善良的心！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52:00Z</dcterms:created>
  <dc:creator>Administrators</dc:creator>
  <dc:description/>
  <cp:keywords/>
  <dc:language>en-US</dc:language>
  <cp:lastModifiedBy>zhangjiaoqing</cp:lastModifiedBy>
  <cp:lastPrinted>2009-03-16T23:55:00Z</cp:lastPrinted>
  <dcterms:modified xsi:type="dcterms:W3CDTF">2009-03-17T08:43:00Z</dcterms:modified>
  <cp:revision>7</cp:revision>
  <dc:subject/>
  <dc:title>我有一个响亮的名字叫吴越，我生于1997年11月, 来自上海市浦东新区东方小学</dc:title>
</cp:coreProperties>
</file>