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下雨天的四条倡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sz w:val="28"/>
          <w:szCs w:val="28"/>
        </w:rPr>
        <w:t>同学们，我们是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的同学，我们是二（四）班的同学。我们二年级社会与思品的第一单元《祝你平安》讲的都是安全问题，前段时间连日阴雨，王老师让我们观察到了校园的一些现象，我们还分小组做了个调查。在此，我们向全体少先队员和儿童团员提出以下倡议：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雨天会用到伞和雨衣，但同学们进入教学楼后，伞和雨衣上的雨水会湿了教学楼内的地面，从而使地滑并产生不安全隐患。建议大家在雨天带好一个防水的袋子，可以装下伞和雨衣，这样携带起来也方便；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留意天气预报，这样就不会在等待开校门的这段时间因为没带伞而淋雨，影响身体健康；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注意自己的雨具，如果坏了（特别是伞骨已经脱出，很危险），在出门前就及时更换，保证自己和他人的安全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不忘安全的同时，还要注意礼貌，如，进校门时，如果老师或同学为你撑伞，别忘了对他（她）说声：“谢谢你”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、二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全体同学</w:t>
      </w:r>
    </w:p>
    <w:p>
      <w:pPr>
        <w:pStyle w:val="Normal"/>
        <w:spacing w:lineRule="auto" w:line="360"/>
        <w:ind w:right="560" w:firstLine="5799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0:31:00Z</dcterms:created>
  <dc:creator>qy</dc:creator>
  <dc:description/>
  <cp:keywords/>
  <dc:language>en-US</dc:language>
  <cp:lastModifiedBy>zhangjiaoqing</cp:lastModifiedBy>
  <cp:lastPrinted>2009-03-09T13:17:00Z</cp:lastPrinted>
  <dcterms:modified xsi:type="dcterms:W3CDTF">2009-03-09T05:17:00Z</dcterms:modified>
  <cp:revision>7</cp:revision>
  <dc:subject/>
  <dc:title>关于下雨天的五条倡议</dc:title>
</cp:coreProperties>
</file>