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方小学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少先队上海市第六次代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会队员代表推荐公示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少先队上海市第六次代表大会队员代表相关要求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各中队评选推荐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组民主选举，学校学生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审核，拟推荐以下同学为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学年少先队上海市第六次代表大会队员代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予以公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吴  越  男  五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）红苹果中队 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期为三天，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。从即日起，如对以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队员代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异议的，请于公示期内通过合法程序向学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相关老师反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/>
      </w:pPr>
      <w:r>
        <w:rPr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东方小学学生处</w:t>
      </w:r>
    </w:p>
    <w:p>
      <w:pPr>
        <w:pStyle w:val="Normal"/>
        <w:widowControl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09.3.16</w:t>
      </w:r>
    </w:p>
    <w:p>
      <w:pPr>
        <w:pStyle w:val="Normal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3:00Z</dcterms:created>
  <dc:creator>zhangjiaoqing</dc:creator>
  <dc:description/>
  <cp:keywords/>
  <dc:language>en-US</dc:language>
  <cp:lastModifiedBy>zhangjiaoqing</cp:lastModifiedBy>
  <cp:lastPrinted>2009-03-16T11:06:00Z</cp:lastPrinted>
  <dcterms:modified xsi:type="dcterms:W3CDTF">2009-03-16T03:09:00Z</dcterms:modified>
  <cp:revision>4</cp:revision>
  <dc:subject/>
  <dc:title>东方小学关于2008学年浦东新区优秀队员、优秀队长、</dc:title>
</cp:coreProperties>
</file>