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方小学关于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学年浦东新区优秀队员、优秀队长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队集体推荐公示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浦东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区优秀少先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长、优秀少先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及优秀中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选条件，经各中队评选推荐、学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生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审核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校评优领导小组评审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拟推荐以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同学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浦东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区优秀少先队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队长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中队为新区优秀集体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现予以公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浦东新区优秀队员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翟思嘉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浦东新区优秀队员：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童睿庭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浦东新区优秀队集体：五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红苹果中队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示期为三天，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止。从即日起，如对以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优秀集体和优秀个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异议的，请于公示期内通过合法程序向学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生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或相关老师反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right"/>
        <w:rPr/>
      </w:pPr>
      <w:r>
        <w:rPr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 </w:t>
      </w:r>
      <w:r>
        <w:rPr>
          <w:kern w:val="0"/>
          <w:sz w:val="32"/>
          <w:szCs w:val="32"/>
        </w:rPr>
        <w:t>东方小学学生处</w:t>
      </w:r>
    </w:p>
    <w:p>
      <w:pPr>
        <w:pStyle w:val="Normal"/>
        <w:widowControl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09.3.11</w:t>
      </w:r>
    </w:p>
    <w:p>
      <w:pPr>
        <w:pStyle w:val="Normal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26:00Z</dcterms:created>
  <dc:creator>zhangjiaoqing</dc:creator>
  <dc:description/>
  <cp:keywords/>
  <dc:language>en-US</dc:language>
  <cp:lastModifiedBy>zhangjiaoqing</cp:lastModifiedBy>
  <cp:lastPrinted>2009-03-11T11:49:00Z</cp:lastPrinted>
  <dcterms:modified xsi:type="dcterms:W3CDTF">2009-03-26T01:22:00Z</dcterms:modified>
  <cp:revision>4</cp:revision>
  <dc:subject/>
  <dc:title>东方小学关于2008学年浦东新区优秀队员、优秀队长、</dc:title>
</cp:coreProperties>
</file>