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方小学高致病性禽流感防控应急预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认真做好学校传染病的防治工作，有效防范高致病性禽流感疫情向人传播，保障广大师生的身体健康，特制定本预案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要充分认识做好禽流感疫情防控工作的重要性、紧迫性和艰巨性，认真贯彻党中央、国务院、市委的部署，始终把广大师生的身体健康和生命安全放在第一位，切实加强领导，坚持依靠科学，依法防治，群防群控。要坚定信心，迎难而上，及时处理和解决防治工作中出现的问题，发扬抗击“非典”精神，沉着应对，有力、有序、有效地做好禽流感疫情防控工作，坚决阻止疫情向人群传播和扩散，维护学校正常的教学和生活秩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做好舆论宣传，加大健康教育工作的力度。增强广大师生的防病意识和自我防护能力。学校利用健康教育课、专题讲座、板报、广播、校园网等多种形式开展预防禽流感的健康教育工作，引导师生员工养成良好的卫生习惯，加强户外锻炼，提高防疫意识和自身抵抗力，消除不必要的紧张和恐惧心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坚持师生健康状况晨检报告制度。要按照防“非典”期间所要求的晨检制度，坚持每天进行晨检，及时全面掌握学生健康状况，一旦发现教职工、学生有发热、干咳、少痰、乏力、头痛、关节和肌肉酸痛、腹泻等症状与体征，要及时送到医院就诊。对缺勤的学生、教职工要进行家访和调查，及时了解和掌握学生情况。对于出现以上症状的师生，如果医院诊断为可疑或确诊禽流感的，要及时报告当地疾病控制中心和上级教育部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建立学校禽流感预防领导小组与控制报告制度。校长亲自挂帅，禽流感防控工作领导小组下设办公室，由德育教导任办公室主任。建立和完善工作机制，有效预防和控制疫情。学校一旦发现疫情，要按照属地管理的原则，在第一时间报告当地动物防疫或卫生监督部门，同时报告指定医院和上级教育行政部门，并采取果断措施，对病人实施严格隔离，到指定医院进行治疗。对于与禽流感患者密切接触者，要就地隔离，进行医学观察不少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周。隔离场所要选定在相对独立、通风良好的房间或区域。</w:t>
      </w:r>
      <w:r>
        <w:rPr>
          <w:rFonts w:ascii="宋体;SimSun" w:hAnsi="宋体;SimSun" w:cs="宋体;SimSun"/>
          <w:kern w:val="0"/>
          <w:sz w:val="24"/>
        </w:rPr>
        <w:t>家庭成员有禽流感病人的学生、教职员工，如果有密切接触史，必须隔离进行医学观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以上。待未发现发热、流涕、鼻塞、咳嗽、咽痛、头痛、全身不适等感冒症状并经定点医院防治专家检查认定后，方可回校上课或上班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学校积极开展校园爱国卫生运动，搞好环境卫生和除“四害”工作。彻底消除校园内的“脏乱差”卫生死角。尤其是做好学生宿舍、食堂、教室、图书馆、实验室等人群聚集场所的通风、消毒工作。以上场所每天开窗换气两次，进行一次全面消毒，防止病源的滋生和传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东方小学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2:57:00Z</dcterms:created>
  <dc:creator>Micro</dc:creator>
  <dc:description/>
  <dc:language>en-US</dc:language>
  <cp:lastModifiedBy>Micro</cp:lastModifiedBy>
  <dcterms:modified xsi:type="dcterms:W3CDTF">2006-05-14T02:57:00Z</dcterms:modified>
  <cp:revision>2</cp:revision>
  <dc:subject/>
  <dc:title>东方小学高致病性禽流感防控应急预案</dc:title>
</cp:coreProperties>
</file>