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世博会选址与上海的未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世博会的</w:t>
      </w:r>
      <w:r>
        <w:rPr>
          <w:sz w:val="28"/>
          <w:szCs w:val="28"/>
        </w:rPr>
        <w:t>会址</w:t>
      </w:r>
      <w:r>
        <w:rPr>
          <w:sz w:val="28"/>
          <w:szCs w:val="28"/>
        </w:rPr>
        <w:t>位于</w:t>
      </w:r>
      <w:r>
        <w:rPr>
          <w:sz w:val="28"/>
          <w:szCs w:val="28"/>
        </w:rPr>
        <w:t>上海，</w:t>
      </w:r>
      <w:r>
        <w:rPr>
          <w:sz w:val="28"/>
          <w:szCs w:val="28"/>
        </w:rPr>
        <w:t>黄浦江两岸、卢浦大桥与南浦大桥之间的滨水区，约</w:t>
      </w:r>
      <w:r>
        <w:rPr>
          <w:sz w:val="28"/>
          <w:szCs w:val="28"/>
        </w:rPr>
        <w:t>5.4</w:t>
      </w:r>
      <w:r>
        <w:rPr>
          <w:sz w:val="28"/>
          <w:szCs w:val="28"/>
        </w:rPr>
        <w:t>平方公里的规划控制区内。</w:t>
      </w:r>
      <w:r>
        <w:rPr>
          <w:sz w:val="28"/>
          <w:szCs w:val="28"/>
        </w:rPr>
        <w:t>为什么将此定于</w:t>
      </w:r>
      <w:r>
        <w:rPr>
          <w:sz w:val="28"/>
          <w:szCs w:val="28"/>
        </w:rPr>
        <w:t>世博会的</w:t>
      </w:r>
      <w:r>
        <w:rPr>
          <w:sz w:val="28"/>
          <w:szCs w:val="28"/>
        </w:rPr>
        <w:t>会址？因为这样</w:t>
      </w:r>
      <w:r>
        <w:rPr>
          <w:sz w:val="28"/>
          <w:szCs w:val="28"/>
        </w:rPr>
        <w:t>可以综合利用上海老城历史风貌区、外滩及陆家嘴金融贸易区的社会经济和人文资源，并使世博会场馆得到最有效的后续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作为以城市为主题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世界博览会的举办城市，有着特殊的意义。一方面，上海是现代中国城市化水平最高的城市，是世界大都市之一，在中国乃至世界城市发展史上都具有典型性。另一方面，无论是在历史上或是现实中，上海都是城市发展的一个极好的展示场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座世界城市，在上海举办以城市为主题的世博会，可以为参观者提供两个舞台：一个是世博会现场的场馆舞台，世界各国可以在这里展示各个有代表性的城市，它们的历史、现状与未来。另一个是上海及周边城市群的现实舞台，参观者可以考察和体验这个世界城市群的独特魅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借助这两个舞台，人们可以探讨城市的有关问题，创造城市未来发展的模式。也可以推广先进的理念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推动世界各国的城市化进程，完善并提升城市功能，改善人类社会的空间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4:21:00Z</dcterms:created>
  <dc:creator>py</dc:creator>
  <dc:description/>
  <cp:keywords/>
  <dc:language>en-US</dc:language>
  <cp:lastModifiedBy>py</cp:lastModifiedBy>
  <dcterms:modified xsi:type="dcterms:W3CDTF">2009-02-07T04:34:00Z</dcterms:modified>
  <cp:revision>1</cp:revision>
  <dc:subject/>
  <dc:title>世博会选址与上海的未来</dc:title>
</cp:coreProperties>
</file>