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期盼世博，从我做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b/>
          <w:bCs/>
          <w:kern w:val="0"/>
          <w:szCs w:val="21"/>
        </w:rPr>
        <w:t>在</w:t>
      </w:r>
      <w:r>
        <w:rPr>
          <w:rFonts w:cs="宋体;SimSun"/>
          <w:kern w:val="0"/>
          <w:szCs w:val="21"/>
        </w:rPr>
        <w:t>党的十七大召开之后，我们又放眼于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即将举行的上海世博会。虽然还有一年之久，但我们那激动的，紧张的心情却早已涌出心头。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至今还不能忘记，当得知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世博会将在上海安家时，热流在心中沸腾，热泪流下脸颊，似乎一切的一切，都在此刻诞生！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回看几年来，中国的申博历程，印象最深的是各式各样的申博主题词。政府的、民间的，不同的申博主题活动有着不同的主题词，但传递的是同一个理想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世博会是通往未来的一个窗口，透过这个窗口，中国以更开放的姿态融入世界。每个人，都在为祖国付出，都是那样无怨无悔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切始于世博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Better City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etter Life”</w:t>
      </w:r>
      <w:r>
        <w:rPr>
          <w:rFonts w:cs="宋体;SimSun"/>
          <w:kern w:val="0"/>
          <w:szCs w:val="21"/>
        </w:rPr>
        <w:t>（城市，让生活更美好）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已知和未知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信息时代的都市圈”……这一个个口号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都是如此响亮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如此震撼人心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kern w:val="0"/>
          <w:szCs w:val="21"/>
        </w:rPr>
      </w:pPr>
      <w:r>
        <w:rPr>
          <w:rFonts w:cs="Arial" w:ascii="??;Times New Roman" w:hAnsi="??;Times New Roman"/>
          <w:kern w:val="0"/>
          <w:szCs w:val="21"/>
        </w:rPr>
        <w:t>   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??;Times New Roman" w:hAnsi="??;Times New Roman" w:cs="Arial"/>
          <w:kern w:val="0"/>
          <w:szCs w:val="21"/>
        </w:rPr>
        <w:t>世博会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??;Times New Roman" w:hAnsi="??;Times New Roman" w:cs="Arial"/>
          <w:kern w:val="0"/>
          <w:szCs w:val="21"/>
        </w:rPr>
        <w:t>它需要我们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??;Times New Roman" w:hAnsi="??;Times New Roman" w:cs="Arial"/>
          <w:kern w:val="0"/>
          <w:szCs w:val="21"/>
        </w:rPr>
        <w:t>需要我们每一个人。在你期盼奥运的同时，你有没有自己是否也应该做些什么。不需担心，要充满自信，对每一位来宾，给予最灿烂的微笑。相信：中国只要走对了路，中国人的智慧就会发挥出来，奇迹就能创造出来。中国一定不会令世界失望，一定会报以最完美的答复！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??;Times New Roman" w:hAnsi="??;Times New Roman"/>
          <w:kern w:val="0"/>
          <w:szCs w:val="21"/>
        </w:rPr>
        <w:t>   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??;Times New Roman" w:hAnsi="??;Times New Roman" w:cs="Arial"/>
          <w:kern w:val="0"/>
          <w:szCs w:val="21"/>
        </w:rPr>
        <w:t>中国，上海，一定能够给世界增添一片异彩！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cs="Arial" w:ascii="宋体;SimSun" w:hAnsi="宋体;SimSun"/>
          <w:kern w:val="0"/>
          <w:szCs w:val="21"/>
        </w:rPr>
        <w:t>Better City</w:t>
      </w:r>
      <w:r>
        <w:rPr>
          <w:rFonts w:ascii="??;Times New Roman" w:hAnsi="??;Times New Roma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Better Life”</w:t>
      </w:r>
      <w:r>
        <w:rPr>
          <w:rFonts w:ascii="??;Times New Roman" w:hAnsi="??;Times New Roma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??;Times New Roman" w:hAnsi="??;Times New Roman" w:cs="Arial"/>
          <w:kern w:val="0"/>
          <w:szCs w:val="21"/>
        </w:rPr>
        <w:t>来吧，期盼世博，从我做起！！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4:00Z</dcterms:created>
  <dc:creator>微软用户</dc:creator>
  <dc:description/>
  <cp:keywords/>
  <dc:language>en-US</dc:language>
  <cp:lastModifiedBy>微软用户</cp:lastModifiedBy>
  <dcterms:modified xsi:type="dcterms:W3CDTF">2009-02-07T01:07:00Z</dcterms:modified>
  <cp:revision>1</cp:revision>
  <dc:subject/>
  <dc:title>期盼世博，从我做起</dc:title>
</cp:coreProperties>
</file>