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羽毛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今天天气晴朗，微风习习，我突发奇想，对爸爸说：“今天天气这么好，是一个锻炼身体的好时光。俗话说，早上锻炼身体好，今天我们不如下去打羽毛球吧！”“好啊，好啊，我好久都没有锻炼身体了，今天我要好好地活动一下身体。”爸爸说。于是我们父子俩拿好羽毛球和球拍到小区的空地上去打羽毛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空地，我和爸爸热了热身。过了一会儿，就开始打了。首先，是我发球。我左手拿羽毛球，右手紧紧地握着球拍，眼睛成水平线看着前方，手向羽毛球轻轻一挥，球就像一支离弦的箭似的飞了出去。我本来以为爸爸是接不着的，可是爸爸轻轻地挥了一下球拍，轻松地就把球打了过来，而且速度非常快，眨眼的功夫就飞到了我身后去了。我接起球，心想：这个球没有接到，是因为我太小看爸爸了，下一次我可要集中注意力，反败为胜。吸取了这一次的教训，我要比上一次进步多了。爸爸看了，对我说：“要有进步，下下届奥运会，你一定能参加羽毛球比赛的。”听了爸爸的夸奖，我的心里甜滋滋的，有一些得意……突然，我在接球时，身体往后一仰，“扑通”一声重重地摔在了鹅卵石上，痛得我象一只屁股着了火的蚂蚁，东跑西蹿。爸爸看见了，赶忙跑过来，关怀地对我说：“你疼不疼呀，打不了，我们就回家去。”“没关系，这一下算不了什么。”我硬是忍住疼痛对爸爸说。爸爸看了，猜出我是在忍，于是他把我扶了起来。我站了起来，不但没有叫疼，还继续打羽毛球。爸爸见了，心想：我孩子的这脾气就像我，不愧是我吴家的儿子啊。就这样，锻炼进行着，不时发出我们父子俩的欢笑声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时光虽然很短，但是从中让我感受到了打羽毛球的乐趣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东方小学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吴汶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丰富多彩的，就看你怎样去发掘、去体悟。文章给我们呈现出一对快乐的父子俩。打羽毛球虽是一件平常的事，但小作者通过具体的叙述、恰当的比喻，将打羽毛球的乐趣、父子间的亲密情感展露无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指导老师：彭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7:00Z</dcterms:created>
  <dc:creator>zxh</dc:creator>
  <dc:description/>
  <cp:keywords/>
  <dc:language>en-US</dc:language>
  <cp:lastModifiedBy>py</cp:lastModifiedBy>
  <dcterms:modified xsi:type="dcterms:W3CDTF">2009-01-15T04:57:00Z</dcterms:modified>
  <cp:revision>2</cp:revision>
  <dc:subject/>
  <dc:title>打羽毛球</dc:title>
</cp:coreProperties>
</file>