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firstLine="840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</w:rPr>
      </w:pPr>
      <w:r>
        <w:rPr>
          <w:rFonts w:cs="Tahoma" w:ascii="Tahoma" w:hAnsi="Tahoma"/>
          <w:b/>
          <w:bCs/>
          <w:color w:val="333333"/>
          <w:kern w:val="2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195580</wp:posOffset>
            </wp:positionV>
            <wp:extent cx="204787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1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1.95pt;width:135.3pt;height:31.85pt;mso-wrap-style:none;v-text-anchor:middle;mso-position-vertical:top" type="_x0000_t136">
            <v:path textpathok="t"/>
            <v:textpath on="t" fitshape="t" string="东方音乐前线" style="font-family:&quot;华文行楷&quot;;font-size:12pt"/>
            <v:fill o:detectmouseclick="t" type="solid" color2="yellow"/>
            <v:stroke color="#ff6600" weight="12600" joinstyle="miter" endcap="flat"/>
            <w10:wrap type="square"/>
          </v:shape>
        </w:pic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白羊座——《巴厘岛薄雾》 配器丰富，曲笛与钢琴的主旋律，编钟为背景乐，旋律极其华丽流畅，大有一堆颜料往上泼的强烈质感，难得的极品。 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br/>
        <w:t>2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金牛座——《海景》 长达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分多钟，宁静恬淡，似乎有琵琶撑腰做前奏，旋律柔媚，适合疲劳时候听。 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br/>
        <w:t>3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双子座——《小城黎明》以不变应万变，曲调重复六个回合却丝毫不会让人感觉冗长繁复。只有钢琴和流水两种配器，绝佳的纯净之声。 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br/>
        <w:t>4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巨蟹座——《主宰》 印度大师瑞肯的经典曲目，主旋律完全沦落成给背景鼓点打杂的绿叶。但是那完美的印度鼓啊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......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陶醉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......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口水。 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br/>
        <w:t>5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狮子座——《印度之花》 璀璨的旋律，金属的质感，诡异神秘的东方个性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......6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处女座——《绿洲》 恬静唯美，让人安静下来祈祷的音乐。带有童年梦境一样深邃却柔嫩的情感，琴弦震动之处，无不温柔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天秤座——《着迷》在全是赞美诗的天秤座里找到这样的音乐。曲风承袭了玲珑剔透的精致，极其具备十六世纪西方少女的感觉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天蝎座——《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D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音炮》其实相比《拥舞在天际间》、《沉思》这样的音色，它真的不算出色。可是听了这首音乐，你会看到，一个穿白裙子的女孩在阳光下的草地上跳舞。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9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射手座——《雷神》流畅，飘逸，迅速，善变，别致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......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一切安插在射手身上的词都可以应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摩羯座——《天宇的面庞》严肃而平实的音乐，细腻的掩藏在身后的情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11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水瓶座——《微极》名字就会吸引人的音乐。充满了中国风格，明朗安静又不失华美。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br/>
        <w:t>12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双鱼座——《日月之间》。含蓄，仁慈，悲天悯人，博大，包容，宽和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......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就是这样的双鱼，这样的音乐，缓慢而宁静，却如此庄严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5:00Z</dcterms:created>
  <dc:creator>syl</dc:creator>
  <dc:description/>
  <cp:keywords/>
  <dc:language>en-US</dc:language>
  <cp:lastModifiedBy>syl</cp:lastModifiedBy>
  <dcterms:modified xsi:type="dcterms:W3CDTF">2009-03-02T09:02:00Z</dcterms:modified>
  <cp:revision>4</cp:revision>
  <dc:subject/>
  <dc:title>十二星座音乐</dc:title>
</cp:coreProperties>
</file>