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校园小明星——琴童风采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142494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88"/>
        <w:rPr>
          <w:sz w:val="28"/>
          <w:szCs w:val="28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inline distT="0" distB="0" distL="0" distR="0">
                <wp:extent cx="1866900" cy="525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我和钢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45pt;width:146.9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隶书" w:hAnsi="隶书" w:eastAsia="隶书" w:cs="隶书"/>
                          <w:lang w:bidi="hi-IN"/>
                        </w:rPr>
                        <w:t>我和钢琴</w:t>
                      </w:r>
                    </w:p>
                  </w:txbxContent>
                </v:textbox>
                <v:path textpathok="t"/>
                <v:textpath on="t" fitshape="t" string="我和钢琴" style="font-family:&quot;隶书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5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875155</wp:posOffset>
            </wp:positionV>
            <wp:extent cx="3221355" cy="2418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我是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的金适天，我练钢琴已经五年了。这五年里，我几乎每天都要练上一小时钢琴，别人说练钢琴很枯燥，很难坚持，我也不例外，常常都想偷懒。就说我考十级的练习曲吧，我总想每天快点结束，结果有些错的都改不掉，为此老师批评我，妈妈也教育了我。经过我每天的刻苦练习，我终于掌握了这首高难度的肖邦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练习曲，从而通过了钢琴十级的考试。通过弹钢琴，我懂得了：只有持之以恒、刻苦练习，才会得到好的成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音乐本身也给人以美的熏陶，徜徉在音乐的世界里，我感受到了巴赫的舒缓优美，肖邦的抒情柔和，贝多芬的雄壮有力……我爱音乐，它是人类永恒的美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适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0:00Z</dcterms:created>
  <dc:creator>Jin Haibin</dc:creator>
  <dc:description/>
  <cp:keywords/>
  <dc:language>en-US</dc:language>
  <cp:lastModifiedBy>syl</cp:lastModifiedBy>
  <dcterms:modified xsi:type="dcterms:W3CDTF">2009-03-02T08:56:00Z</dcterms:modified>
  <cp:revision>5</cp:revision>
  <dc:subject/>
  <dc:title>我和钢琴</dc:title>
</cp:coreProperties>
</file>