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70885" cy="866140"/>
                <wp:effectExtent l="0" t="889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866160"/>
                          <a:chOff x="0" y="0"/>
                          <a:chExt cx="3270960" cy="8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440" y="0"/>
                            <a:ext cx="233352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行楷" w:hAnsi="华文行楷" w:eastAsia="华文行楷" w:cs="华文行楷"/>
                                  <w:lang w:bidi="hi-IN"/>
                                </w:rPr>
                                <w:t>课程新干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57.6pt;height:68.2pt" coordorigin="900,0" coordsize="5152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4;width:1349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2377;top:0;width:3674;height:1274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行楷" w:hAnsi="华文行楷" w:eastAsia="华文行楷" w:cs="华文行楷"/>
                            <w:lang w:bidi="hi-IN"/>
                          </w:rPr>
                          <w:t>课程新干线</w:t>
                        </w:r>
                      </w:p>
                    </w:txbxContent>
                  </v:textbox>
                  <v:path textpathok="t"/>
                  <v:textpath on="t" fitshape="t" string="课程新干线" style="font-family:&quot;华文行楷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方小学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学年度第一学期校本课程优秀学员名单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任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秀学员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爱我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沛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黄嘉怡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2</w:t>
            </w:r>
            <w:r>
              <w:rPr/>
              <w:t>）干亦洁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大观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蒙学诵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佳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狄雨霏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1</w:t>
            </w:r>
            <w:r>
              <w:rPr/>
              <w:t>）王柳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圣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顾欣雨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3</w:t>
            </w:r>
            <w:r>
              <w:rPr/>
              <w:t>）熊思婷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珠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  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陈臻琪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4</w:t>
            </w:r>
            <w:r>
              <w:rPr/>
              <w:t>）石心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大观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开放阅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任诗旖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3</w:t>
            </w:r>
            <w:r>
              <w:rPr/>
              <w:t>）倪蕴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奇珠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娄亦菲</w:t>
            </w:r>
            <w:r>
              <w:rPr>
                <w:rFonts w:eastAsia="Times New Roman"/>
              </w:rPr>
              <w:t xml:space="preserve">  </w:t>
            </w:r>
            <w:r>
              <w:rPr/>
              <w:t>二（</w:t>
            </w:r>
            <w:r>
              <w:rPr/>
              <w:t>1</w:t>
            </w:r>
            <w:r>
              <w:rPr/>
              <w:t>）孙徐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民俗趣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亦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邹子瑞  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颜嘉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喜欢的卡通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庄浩东  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唐瑞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大观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著导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许胡艾嘉  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陈一然  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蒋昊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喜欢的风景名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孙奕扬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4</w:t>
            </w:r>
            <w:r>
              <w:rPr/>
              <w:t>）徐炜迪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3</w:t>
            </w:r>
            <w:r>
              <w:rPr/>
              <w:t>）徐浩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神奇珠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  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周子雨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4</w:t>
            </w:r>
            <w:r>
              <w:rPr/>
              <w:t>）马清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文博场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大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顾偲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四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李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轨道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汤隽劼、四（</w:t>
            </w:r>
            <w:r>
              <w:rPr/>
              <w:t>2</w:t>
            </w:r>
            <w:r>
              <w:rPr/>
              <w:t>）徐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探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杨一帆</w:t>
            </w:r>
            <w:r>
              <w:rPr>
                <w:rFonts w:eastAsia="Times New Roman"/>
              </w:rPr>
              <w:t xml:space="preserve">  </w:t>
            </w:r>
            <w:r>
              <w:rPr/>
              <w:t>四（</w:t>
            </w:r>
            <w:r>
              <w:rPr/>
              <w:t>4</w:t>
            </w:r>
            <w:r>
              <w:rPr/>
              <w:t>）杨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大观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著导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沈钰扬</w:t>
            </w:r>
            <w:r>
              <w:rPr>
                <w:rFonts w:eastAsia="Times New Roman"/>
              </w:rPr>
              <w:t xml:space="preserve">  </w:t>
            </w: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许唯琪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前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张莹月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  <w:r>
              <w:rPr/>
              <w:t>William wu</w:t>
            </w:r>
          </w:p>
        </w:tc>
      </w:tr>
      <w:tr>
        <w:trPr>
          <w:trHeight w:val="4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谈瑾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许一欣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2</w:t>
            </w:r>
            <w:r>
              <w:rPr/>
              <w:t>）徐呈双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罗品容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3</w:t>
            </w:r>
            <w:r>
              <w:rPr/>
              <w:t>）梁婉宁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莉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李宏宽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4</w:t>
            </w:r>
            <w:r>
              <w:rPr/>
              <w:t>）见市有希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术（散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陈晓军  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杨长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运动（游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朱则然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1</w:t>
            </w:r>
            <w:r>
              <w:rPr/>
              <w:t>）薛辰皓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音乐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形体舞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微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亿丽  沈秀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黄之闻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2</w:t>
            </w:r>
            <w:r>
              <w:rPr/>
              <w:t>）杨平</w:t>
            </w:r>
            <w:r>
              <w:rPr>
                <w:rFonts w:eastAsia="Times New Roman"/>
              </w:rPr>
              <w:t xml:space="preserve">   </w:t>
            </w:r>
            <w:r>
              <w:rPr/>
              <w:t>二（</w:t>
            </w:r>
            <w:r>
              <w:rPr/>
              <w:t>4</w:t>
            </w:r>
            <w:r>
              <w:rPr/>
              <w:t>）刘亦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俞思怡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2</w:t>
            </w:r>
            <w:r>
              <w:rPr/>
              <w:t>）张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蕾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谢淳怡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3</w:t>
            </w:r>
            <w:r>
              <w:rPr/>
              <w:t>）方怡珺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翟思嘉  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瞿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码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欧阳慧璇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4</w:t>
            </w:r>
            <w:r>
              <w:rPr/>
              <w:t>）王忆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模型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黄天旸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3</w:t>
            </w:r>
            <w:r>
              <w:rPr/>
              <w:t>）顾轩庭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普气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沈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生物王国的双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忆青</w:t>
            </w:r>
          </w:p>
          <w:p>
            <w:pPr>
              <w:pStyle w:val="Normal"/>
              <w:jc w:val="center"/>
              <w:rPr/>
            </w:pPr>
            <w:r>
              <w:rPr/>
              <w:t>施慧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倪泽馨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1</w:t>
            </w:r>
            <w:r>
              <w:rPr/>
              <w:t>）杨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先队鼓号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吴晓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石翔昆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1</w:t>
            </w:r>
            <w:r>
              <w:rPr/>
              <w:t>）喻欣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李笑雨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2</w:t>
            </w:r>
            <w:r>
              <w:rPr/>
              <w:t>）陈一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慧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王嘉成</w:t>
            </w:r>
            <w:r>
              <w:rPr>
                <w:rFonts w:eastAsia="Times New Roman"/>
              </w:rPr>
              <w:t xml:space="preserve">  </w:t>
            </w:r>
            <w:r>
              <w:rPr/>
              <w:t>四（</w:t>
            </w:r>
            <w:r>
              <w:rPr/>
              <w:t>3</w:t>
            </w:r>
            <w:r>
              <w:rPr/>
              <w:t>）任文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英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  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徐书凝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3</w:t>
            </w:r>
            <w:r>
              <w:rPr/>
              <w:t>）余德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训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束怡文</w:t>
            </w:r>
            <w:r>
              <w:rPr>
                <w:rFonts w:eastAsia="Times New Roman"/>
              </w:rPr>
              <w:t xml:space="preserve">  </w:t>
            </w:r>
            <w:r>
              <w:rPr/>
              <w:t>一（</w:t>
            </w:r>
            <w:r>
              <w:rPr/>
              <w:t>4</w:t>
            </w:r>
            <w:r>
              <w:rPr/>
              <w:t>）富润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朱奕珺</w:t>
            </w:r>
            <w:r>
              <w:rPr>
                <w:rFonts w:eastAsia="Times New Roman"/>
              </w:rPr>
              <w:t xml:space="preserve">  </w:t>
            </w:r>
            <w:r>
              <w:rPr/>
              <w:t>二（</w:t>
            </w:r>
            <w:r>
              <w:rPr/>
              <w:t>4</w:t>
            </w:r>
            <w:r>
              <w:rPr/>
              <w:t>）唐汇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训练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黄之闻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4</w:t>
            </w:r>
            <w:r>
              <w:rPr/>
              <w:t>）邓可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训练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童睿廷、</w:t>
            </w: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张崇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训练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唯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胡文翔</w:t>
            </w:r>
            <w:r>
              <w:rPr>
                <w:rFonts w:eastAsia="Times New Roman"/>
              </w:rPr>
              <w:t xml:space="preserve">  </w:t>
            </w:r>
            <w:r>
              <w:rPr/>
              <w:t>五（</w:t>
            </w:r>
            <w:r>
              <w:rPr/>
              <w:t>3</w:t>
            </w:r>
            <w:r>
              <w:rPr/>
              <w:t>）陈卓余</w:t>
            </w:r>
          </w:p>
        </w:tc>
      </w:tr>
    </w:tbl>
    <w:p>
      <w:pPr>
        <w:pStyle w:val="Normal"/>
        <w:spacing w:lineRule="atLeast" w:line="240"/>
        <w:ind w:left="-1260" w:right="-90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right="-901" w:hanging="0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方正姚体"/>
    <w:charset w:val="86"/>
    <w:family w:val="auto"/>
    <w:pitch w:val="variable"/>
  </w:font>
  <w:font w:name="华文行楷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方正姚体" w:hAnsi="微软简行楷;方正姚体" w:eastAsia="微软简行楷;方正姚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2:00Z</dcterms:created>
  <dc:creator>微软用户</dc:creator>
  <dc:description/>
  <cp:keywords/>
  <dc:language>en-US</dc:language>
  <cp:lastModifiedBy>syl</cp:lastModifiedBy>
  <dcterms:modified xsi:type="dcterms:W3CDTF">2009-02-18T08:25:00Z</dcterms:modified>
  <cp:revision>3</cp:revision>
  <dc:subject/>
  <dc:title>东方小学2007学年第二学期校本课程优秀学员名单</dc:title>
</cp:coreProperties>
</file>