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600200" cy="20783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78280"/>
                          <a:chOff x="0" y="0"/>
                          <a:chExt cx="1600200" cy="20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558360" y="886680"/>
                            <a:ext cx="17920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啄木鸟在行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7.95pt;width:170.05pt;height:163.65pt" coordorigin="-1061,159" coordsize="3401,3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9;width:2519;height:327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-1059;top:1555;width:2821;height:584;mso-wrap-style:none;v-text-anchor:middle;rotation:90" type="_x0000_t136">
                  <v:path textpathok="t"/>
                  <v:textpath on="t" fitshape="t" string="啄木鸟在行动" style="font-family:&quot;华文行楷&quot;;font-size:12pt"/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180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东方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合刊存在的错别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别字所在版面与文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到的错别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的汉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玮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方日谭《数学节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910</wp:posOffset>
                      </wp:positionV>
                      <wp:extent cx="228600" cy="297180"/>
                      <wp:effectExtent l="1143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3.3pt;width:17.95pt;height:23.3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璀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璀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典才艺《小幽默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815</wp:posOffset>
                      </wp:positionV>
                      <wp:extent cx="228600" cy="29718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3.45pt;width:17.95pt;height:23.3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请音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轻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光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心童言《好书我推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3815</wp:posOffset>
                      </wp:positionV>
                      <wp:extent cx="228600" cy="297180"/>
                      <wp:effectExtent l="11430" t="1143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75pt;margin-top:3.45pt;width:17.95pt;height:23.3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知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奕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心童言《童言无忌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2705</wp:posOffset>
                      </wp:positionV>
                      <wp:extent cx="228600" cy="297180"/>
                      <wp:effectExtent l="11430" t="1143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5pt;margin-top:4.15pt;width:17.95pt;height:23.3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会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回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  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韵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思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1120"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常感谢同学们的积极参与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《东方桥》编辑部</w:t>
      </w:r>
    </w:p>
    <w:p>
      <w:pPr>
        <w:pStyle w:val="Normal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4:00Z</dcterms:created>
  <dc:creator>walkinnet</dc:creator>
  <dc:description/>
  <cp:keywords/>
  <dc:language>en-US</dc:language>
  <cp:lastModifiedBy>walkinnet</cp:lastModifiedBy>
  <dcterms:modified xsi:type="dcterms:W3CDTF">2009-03-10T01:40:00Z</dcterms:modified>
  <cp:revision>4</cp:revision>
  <dc:subject/>
  <dc:title>                              </dc:title>
</cp:coreProperties>
</file>