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教学质量研讨</w:t>
      </w:r>
    </w:p>
    <w:p>
      <w:pPr>
        <w:pStyle w:val="Normal"/>
        <w:spacing w:lineRule="exact" w:line="52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黄芳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今天坐在这里并不是来谈什么经验的，要说经验，在坐的每一位都比我丰富。也不是做质量分析的，因为数据有时候让人头晕。我是来说故事的，内心最真实的故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02</w:t>
      </w:r>
      <w:r>
        <w:rPr>
          <w:sz w:val="28"/>
          <w:szCs w:val="28"/>
        </w:rPr>
        <w:t>年师范毕业到东方小学实习，在很多老东方人眼里好像就在眼前，可是数数却是第八个年头了。八年不长也不算短，八年里，结婚，当妈妈，就像过了一生，算是个十足的东方人，东方也成了除金山以外第二块养育我的土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东方给了我很多机会，摸索着带了第一届的外教班。看着这批孩子从上外教课到处乱跑到拿着手机问我要号码，可能对于老教师来说，这是很平常的事，可对于我，那是第一次从一年级到五年级完整的一轮。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以优秀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.8</w:t>
      </w:r>
      <w:r>
        <w:rPr>
          <w:sz w:val="28"/>
          <w:szCs w:val="28"/>
        </w:rPr>
        <w:t>的平均分完美毕业，也给我的第一次画了个比较完美的句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之后，接手了现在的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，平均分从</w:t>
      </w:r>
      <w:r>
        <w:rPr>
          <w:sz w:val="28"/>
          <w:szCs w:val="28"/>
        </w:rPr>
        <w:t>97.8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，我的心里落差很大，不知道从哪里开始啃这块骨头，何况已经四年级了。上学期，英语组人员紧张，几乎人人手上都四个班级，面对每天四节英语课，一节外教课和永远批不完的作业，我毫无头绪。期中考试以五个不及格和</w:t>
      </w:r>
      <w:r>
        <w:rPr>
          <w:sz w:val="28"/>
          <w:szCs w:val="28"/>
        </w:rPr>
        <w:t>68</w:t>
      </w:r>
      <w:r>
        <w:rPr>
          <w:sz w:val="28"/>
          <w:szCs w:val="28"/>
        </w:rPr>
        <w:t>分的平均分给了我重重的一棒。很失落，很伤心，更多的是彻底的思考。</w:t>
      </w:r>
    </w:p>
    <w:p>
      <w:pPr>
        <w:pStyle w:val="Normal"/>
        <w:spacing w:lineRule="exact" w:line="520"/>
        <w:ind w:left="560" w:hanging="0"/>
        <w:rPr/>
      </w:pPr>
      <w:r>
        <w:rPr>
          <w:sz w:val="28"/>
          <w:szCs w:val="28"/>
        </w:rPr>
        <w:t>思考一：家长给我的信任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期中考试后，开了一次全校的家长会，是我在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家长面前的第一次亮相。也听说过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家长比较厉害，我很清楚这次家长会如果失败，那我带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成功的概率将会很渺小。于是，之前做了比较充分的准备，把一句话一句话写下来，跟实习生第一次上讲台差不多。家长会一开始感觉不太好，有可能是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多数家长在英语学科方面没法辅导，也听不懂。可我依旧很用力地讲，渐渐地看到有人拿笔记录，有人在点头，我当然是更加用心地讲，直到汤老师告诉我全校只剩我们班了。家长会上讲的东西倒不重要，我在乎的是她们点头的动作，这样的信任对当时的我太重要了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思考二：学会了“大智若愚”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孩子读幼儿园了，我也开始了我作为家长的生涯。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当一个幼儿园孩子的家长确实有点早，也没有经验。孩子也比较调皮，每次老师一打电话我就开始紧张，第一次打来说和同学发生冲突，小拇指夹在门缝里，在医院拍片子。第二次打来说和同学打架，头上三条指甲印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回来一顿打免不了，老师当久了对自己的孩子难免暴力，可陆海云却无动于衷，我无法理解。后来妈妈才说，老师说了，是他先去跟老师说，我错了，我先惹他的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我后悔了，这样的情况没有表扬，反而批评，真不知道妈妈怎么当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只要有空，我们都会去接孩子放学，接的时候我通常都会问：老师，今天孩子乖么？老师也总能分两面说，先说好的，再说不乖的。我听进去了，回去肯定教育一番。可陆海云从来不问这样的问题，有时候他一个人去接，我问他，今天他乖么？乖！一个字，很干脆。可后来我才想明白，他肯定也经常听老师说孩子的不太懂事。如果连自己的爸妈都不信任他了，他还有希望么？更何况他才三岁多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还好，明白的还不算晚。我从此不再问老师同样的问题。就当他是最乖的。信任太重要了。于是我联想到：如果一个四年级的孩子就说他英语不行，那他的英语还有可能行么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有一次，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一个孩子没有带作业，问他，为什么不带？他说：忘记了。按我以前的性格肯定说一通道理：没有忘记这回事，只有不重视才会忘记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可那一次，我看到了他眼里的一丝内疚，于是我没有说一句，就让他的内疚保留着。第二天，第一个跑到我办公室的就是他。我心想：也许没有昨天的“大智若愚”，他落下的作业会更多，而那次以后，他不再丢三落四，上课也能看到他透过别人的身影往我这里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思考三：每个人都有坚定的一步，就看他愿不愿意跨出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其实，经过了一个学期，从不想跨进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教室到如今有空就往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跑，最大的感受是，我看到了他们对我的信任。信任其实也是相互的，你给他多少，他回报你多少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蔡晨这学期一开学脚就坏了，经常看到他爸爸背着他上楼。他是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变化最大的。有几个画面定格在我脑中。一次是在课上，他上台表演一只狮子，表演的很像，下台的时候我给了他一个微笑。另一次是分析考卷，我在用学生们渐渐开始熟悉的方式分析，他一个劲的说，我一个劲的表扬，虽然他说的很多都有问题，可我看到的是他关注的眼神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本学期第一次考试，蔡晨</w:t>
      </w:r>
      <w:r>
        <w:rPr>
          <w:sz w:val="28"/>
          <w:szCs w:val="28"/>
        </w:rPr>
        <w:t>59.5</w:t>
      </w:r>
      <w:r>
        <w:rPr>
          <w:sz w:val="28"/>
          <w:szCs w:val="28"/>
        </w:rPr>
        <w:t>，发下去的时候，我看到他用考卷蒙住了自己的脸，当时我笑了，他问：为什么只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？我回答他：我根本不在乎你现在的成绩，可我在乎你现在的这个状态，非常好！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上周单元卷做完，他由于脚的关系，体育课在教室里休息。我说要我先批么？他说：希望不是</w:t>
      </w:r>
      <w:r>
        <w:rPr>
          <w:sz w:val="28"/>
          <w:szCs w:val="28"/>
        </w:rPr>
        <w:t>59.5</w:t>
      </w:r>
      <w:r>
        <w:rPr>
          <w:sz w:val="28"/>
          <w:szCs w:val="28"/>
        </w:rPr>
        <w:t>就好。批完我自己吓了一跳，</w:t>
      </w:r>
      <w:r>
        <w:rPr>
          <w:sz w:val="28"/>
          <w:szCs w:val="28"/>
        </w:rPr>
        <w:t>81</w:t>
      </w:r>
      <w:r>
        <w:rPr>
          <w:sz w:val="28"/>
          <w:szCs w:val="28"/>
        </w:rPr>
        <w:t>分。看了一下，是真本事考的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我们彼此相视而笑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每个孩子都会跨出坚定的一步，就看他愿不愿意。而用发展的眼光看待学生对他们来说很重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八年来第一次在台上说话，确实有点紧张。最后，我很想说的是：英语组确实都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，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的我们已经长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8:00Z</dcterms:created>
  <dc:creator>雨林木风</dc:creator>
  <dc:description/>
  <cp:keywords/>
  <dc:language>en-US</dc:language>
  <cp:lastModifiedBy>微软用户</cp:lastModifiedBy>
  <dcterms:modified xsi:type="dcterms:W3CDTF">2009-03-09T04:28:00Z</dcterms:modified>
  <cp:revision>2</cp:revision>
  <dc:subject/>
  <dc:title>今天坐在这里并不是来谈什么经验的，要说经验，在坐的每一位都比我经验丰富</dc:title>
</cp:coreProperties>
</file>