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回眸东方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顺利通过新区政府对我校的发展性督导、新区素质教育实验校中期验收评审，实现了办学规范高质量的达标和办学质量的综合评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校党课“不抛弃、不放弃——走进《士兵突击》”参加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社工委微型党课比赛获“最佳党课”的殊荣，并在区庆七一活动现场展示，实现了学校党务工作的承传与创新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校多层面、高规格地举办或加盟区域或跨区域教学研讨活动，办学质量的认可度形成新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待香港、台湾教育代表团来我校的学术访问和教学研讨，获得圆满成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教学在新区第二届教学展示周、新区双周学科教研展示、跨区校际教研联谊、学署及联合教研体教学展示中频频亮相，公开教学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节课，优质师资梯队和学生全面发展获得关注和好评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的综合评价、教师专业成长的校本研修、科研项目的申报和成果推广、新区专项工作的评审等项目工作获得突破性进展，受到社会普遍关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考制扩大实验，“争优达标”趋向综合，惠及三至五年级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榜样引领校本培训，学科带头人、骨干教师率先开讲成长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跨学科项目学习”特色持续发展的整体构想与实践研究获得继续深入。</w:t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科研与德育的结合——学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申报新区教育项目《运用校园事件开展身边德育的行动研究》成了我校学生工作新年的主攻方向和教育载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顺利进入上海市中小学行为规范示范校复评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学校全体师生以实际行动创建新区语言文字示范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学校顺利接受新区艺术教育特色学校的评审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创建新区文明单位的工作呈现举措实、内涵新、成效明的格局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学校由于政通人和，成为新区社工委基层党支部换届改选公推直选试点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34:00Z</dcterms:created>
  <dc:creator>微软用户</dc:creator>
  <dc:description/>
  <cp:keywords/>
  <dc:language>en-US</dc:language>
  <cp:lastModifiedBy>微软用户</cp:lastModifiedBy>
  <dcterms:modified xsi:type="dcterms:W3CDTF">2008-12-18T03:34:00Z</dcterms:modified>
  <cp:revision>2</cp:revision>
  <dc:subject/>
  <dc:title>回眸东方2008</dc:title>
</cp:coreProperties>
</file>