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换位思考 理解孩子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家长会，学校邀请了儿童教育专家对家长进行指导，使我受益匪浅。其中令我印象最深的是：家长应当理解孩子，应该从孩子的角度想问题，而不是一味地要求孩子按自己规定的要求去做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这个道理并不深奥，每个人都懂，但是实践起来是非常困难的。比如，孩子正入迷地看着电视，但是我觉得他应当去做作业了，于是便毫不犹豫地大声叫着：“看什么电视，快做作业！”这时候孩子往往舍不得离开电视机，粘在那里不动弹。这时候，我就更生气了，于是一场战争开始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当然，最后的胜利者似乎是我，因为他“乖乖”地去做作业了。而实际上，这场战争没有胜利者，孩子没有了学习的兴趣，我没有达到原来的目的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换个角度来讲，如果是我正沉迷在紧张的剧情之中时，别人让我马上离开电视机也是一个非常困难的事，何况是个自控能力有限的孩子。我想，今后如果发生此类事件，我会从孩子的角度出发，给他一定的时间和空间。例如：可以给他十分钟时间的过渡，让他看完一段情节后，再离开电视机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家长，深爱着孩子，所以总是期盼自己的孩子是最棒的，沿着自己设想的道路前进。但是回想自己的孩提时代，也有许多不尽如人意的地方，自己并不完美，为什么需要他那样完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孩子是一个独立的生命，他不是我们手里的玩具，他有自己内在的成长方式。我想：家长只有充分理解孩子，才能帮助孩子健康快乐地成长。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孙奕扬家长：孙伟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3:18:00Z</dcterms:created>
  <dc:creator>minahu</dc:creator>
  <dc:description/>
  <cp:keywords/>
  <dc:language>en-US</dc:language>
  <cp:lastModifiedBy>walkinnet</cp:lastModifiedBy>
  <dcterms:modified xsi:type="dcterms:W3CDTF">2009-02-24T04:53:00Z</dcterms:modified>
  <cp:revision>4</cp:revision>
  <dc:subject/>
  <dc:title>换位思考 理解孩子</dc:title>
</cp:coreProperties>
</file>