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知道的《三字经》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施嘉懿</w:t>
      </w:r>
    </w:p>
    <w:p>
      <w:pPr>
        <w:pStyle w:val="Normal"/>
        <w:spacing w:lineRule="auto" w:line="360"/>
        <w:ind w:firstLine="525"/>
        <w:rPr/>
      </w:pPr>
      <w:r>
        <w:rPr/>
        <w:t>在这个寒假里，我看了一档很有意义的电视节目——“百家讲坛”。《三字经》的解读是“百家讲坛”中的一个主题，是由复旦大学钱文忠教授主讲的。连续几天，我都在指定时间里观看了《〈三字经〉解读》，受益匪浅。</w:t>
      </w:r>
    </w:p>
    <w:p>
      <w:pPr>
        <w:pStyle w:val="Normal"/>
        <w:spacing w:lineRule="auto" w:line="360"/>
        <w:ind w:firstLine="525"/>
        <w:rPr/>
      </w:pPr>
      <w:r>
        <w:rPr/>
        <w:t>钱文忠教授主讲的《三字经》很深奥，好多故事我以前几乎从未听说，但是“人之初，性本善。性相近，习相远。”这句话的意思我是理解的，说的是人刚出生时都是善良的，但是，如果他成长的环境和接受的教育与其他人不同，他长大后，他的性格就与别人不同。</w:t>
      </w:r>
    </w:p>
    <w:p>
      <w:pPr>
        <w:pStyle w:val="Normal"/>
        <w:spacing w:lineRule="auto" w:line="360"/>
        <w:ind w:firstLine="525"/>
        <w:rPr/>
      </w:pPr>
      <w:r>
        <w:rPr/>
        <w:t>古人说的话很简短，很奇妙，很深奥，却很有道理。我很想知道宋朝的王应麟是如何写出《三字经》的。</w:t>
      </w:r>
    </w:p>
    <w:p>
      <w:pPr>
        <w:pStyle w:val="Normal"/>
        <w:spacing w:lineRule="auto" w:line="360"/>
        <w:ind w:firstLine="525"/>
        <w:rPr/>
      </w:pPr>
      <w:r>
        <w:rPr/>
        <w:t>通过钱文忠老师的解说，我发现《三字经》表面上看似简单，其实里面蕴藏着许多大道理和深奥的学问。这就要求我们必须细细琢磨和慢慢体会，才能弄明白其中的伦理知识与文化内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点评：</w:t>
      </w:r>
    </w:p>
    <w:p>
      <w:pPr>
        <w:pStyle w:val="Normal"/>
        <w:spacing w:lineRule="auto" w:line="360"/>
        <w:ind w:firstLine="420"/>
        <w:rPr/>
      </w:pPr>
      <w:r>
        <w:rPr/>
        <w:t>对《三字经》认知，从没有任何接触，到刚在别人指点下略有所闻，这是走近经典的第一步。我们不能强求现在的孩子按我们的意愿去发展，但我们能用我们所拥有的知识体系、话语系统和传统文化来影响他们。略有所闻，能有这样的收获，已属不易。</w:t>
      </w:r>
    </w:p>
    <w:p>
      <w:pPr>
        <w:pStyle w:val="Normal"/>
        <w:spacing w:lineRule="auto" w:line="360"/>
        <w:jc w:val="right"/>
        <w:rPr/>
      </w:pPr>
      <w:r>
        <w:rPr/>
        <w:t>宋惠龙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06:00Z</dcterms:created>
  <dc:creator>微软用户</dc:creator>
  <dc:description/>
  <cp:keywords/>
  <dc:language>en-US</dc:language>
  <cp:lastModifiedBy>py</cp:lastModifiedBy>
  <dcterms:modified xsi:type="dcterms:W3CDTF">2009-02-10T04:15:00Z</dcterms:modified>
  <cp:revision>4</cp:revision>
  <dc:subject/>
  <dc:title>我知道的《三字经》</dc:title>
</cp:coreProperties>
</file>