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喝酒大王”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翔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舅舅家的小表妹今年才两岁，可是经常做些让我们瞠目结舌的事情。这不，今天表妹又做了一件让我们全家都哭笑不得的事——喝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吃午饭的时候，外公照例要喝上几杯酒，刚拿起酒杯，表妹看见了，连忙跑到外公面前，央求外公要酒喝。外公被她缠得没办法，只好说：“好，好，就一口。”表妹听了，马上拿起杯子喝了一口，可是这下表妹好像上了瘾，一口接着一口，越喝越来劲，连着喝了几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到了下午，表妹的脸从白白嫩嫩逐渐变得通红，就像一个大关公，走路的时候东倒西歪，嘴里哼哼唧唧不知说些什么。看到这情形，舅妈摇摇头说：“肯定是喝多了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本以为表妹到晚上肯定会好，可是到了吃晚饭的时候，表妹一口饭也吃不下，直喊头晕。舅妈只好放下饭碗，带着表妹去医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全家都说：“以后坚决不能给这个小喝酒大王碰一滴酒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作者善于观察生活中的小事，一个爱喝酒的可爱两岁女孩跃然纸上。生活中处处有写作的题材，只要肯观察，就会有发现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指导教师：吴晓红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wxh</dc:creator>
  <dc:description/>
  <cp:keywords/>
  <dc:language>en-US</dc:language>
  <cp:lastModifiedBy>fxzm</cp:lastModifiedBy>
  <dcterms:modified xsi:type="dcterms:W3CDTF">2008-12-15T00:54:00Z</dcterms:modified>
  <cp:revision>8</cp:revision>
  <dc:subject/>
  <dc:title>“喝酒大王”</dc:title>
</cp:coreProperties>
</file>