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读经典的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做有用的人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-----</w:t>
      </w:r>
      <w:r>
        <w:rPr>
          <w:sz w:val="32"/>
        </w:rPr>
        <w:t>读《亲近母语</w:t>
      </w:r>
      <w:r>
        <w:rPr>
          <w:sz w:val="32"/>
        </w:rPr>
        <w:t>·</w:t>
      </w:r>
      <w:r>
        <w:rPr>
          <w:sz w:val="32"/>
        </w:rPr>
        <w:t>经典阅读》有感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《亲近母语</w:t>
      </w:r>
      <w:r>
        <w:rPr>
          <w:sz w:val="28"/>
        </w:rPr>
        <w:t>·</w:t>
      </w:r>
      <w:r>
        <w:rPr>
          <w:sz w:val="28"/>
        </w:rPr>
        <w:t>经典阅读》是妈妈买给我的一套书中的一本。今年寒假，我把它看完了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这本书主要是一些精心编选的中外优秀儿童文学名著。有《小猪唏哩呼噜》的故事，有《随风而来的玛丽阿姨》，有《长袜子皮皮》</w:t>
      </w:r>
      <w:r>
        <w:rPr>
          <w:sz w:val="28"/>
        </w:rPr>
        <w:t>·····</w:t>
      </w:r>
      <w:r>
        <w:rPr>
          <w:sz w:val="28"/>
        </w:rPr>
        <w:t>有中国的外国的，也有古代的现代的故事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让我印象最深刻的是一篇挪威作家托摩脱</w:t>
      </w:r>
      <w:r>
        <w:rPr>
          <w:sz w:val="28"/>
        </w:rPr>
        <w:t>·</w:t>
      </w:r>
      <w:r>
        <w:rPr>
          <w:sz w:val="28"/>
        </w:rPr>
        <w:t>蒿根著的《总有一天会长大》。它描写了一个叫约根的男孩，因为长的很慢，看起来就比同龄孩子瘦小。他最怕别人评头论足，非常敏感、胆小。他和一个叫玛利亚的姑娘最要好。在玛利亚的鼓励下，他克服了内心的胆怯，一起登上了大岩石。站在大岩石上，当约根有生以来第一次看到太阳从地平线上升起的时候，他深信自己总有一天会长大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我想到自己有时候也很胆小，上课不敢举手发言，生怕说错，让老师同学笑话。这样一来，我就不积极动脑，老师提出的问题自己也不知道是不是掌握了。现在看了约根的故事，我觉得自己应该克服胆小的心理。不管答案是对是错都积极举手发言，这样才能知道自己是否掌握了老师教的知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位儿童文学作家曾说过，在那些堪称经典的杰作里会让我们得到和世俗不一样的气息，同时还能滋生出优雅的心情和感觉，甚至迸发出智慧的灵光。虽然这句话我还不太能明白，但我总有一天也会长大，会明白这个道理的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三（</w:t>
      </w:r>
      <w:r>
        <w:rPr>
          <w:sz w:val="28"/>
        </w:rPr>
        <w:t>4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宣悦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17:00Z</dcterms:created>
  <dc:creator>py</dc:creator>
  <dc:description/>
  <cp:keywords/>
  <dc:language>en-US</dc:language>
  <cp:lastModifiedBy>py</cp:lastModifiedBy>
  <dcterms:modified xsi:type="dcterms:W3CDTF">2009-02-10T03:19:00Z</dcterms:modified>
  <cp:revision>1</cp:revision>
  <dc:subject/>
  <dc:title>读经典的书  做有用的人</dc:title>
</cp:coreProperties>
</file>