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自信</w:t>
      </w:r>
      <w:r>
        <w:rPr>
          <w:sz w:val="28"/>
        </w:rPr>
        <w:t>——</w:t>
      </w:r>
      <w:r>
        <w:rPr>
          <w:b/>
          <w:bCs/>
          <w:sz w:val="28"/>
        </w:rPr>
        <w:t>父母送给孩子一生的礼物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rFonts w:cs="Arial"/>
          <w:sz w:val="27"/>
          <w:szCs w:val="21"/>
        </w:rPr>
        <w:t>一（</w:t>
      </w:r>
      <w:r>
        <w:rPr>
          <w:rFonts w:cs="Arial"/>
          <w:sz w:val="27"/>
          <w:szCs w:val="21"/>
        </w:rPr>
        <w:t>4</w:t>
      </w:r>
      <w:r>
        <w:rPr>
          <w:rFonts w:cs="Arial"/>
          <w:sz w:val="27"/>
          <w:szCs w:val="21"/>
        </w:rPr>
        <w:t>）班虞韵仪的妈妈：张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女儿现在是东方小学一（</w:t>
      </w:r>
      <w:r>
        <w:rPr>
          <w:sz w:val="24"/>
        </w:rPr>
        <w:t>4</w:t>
      </w:r>
      <w:r>
        <w:rPr>
          <w:sz w:val="24"/>
        </w:rPr>
        <w:t>）班的小学生，初上小学的她非常骄傲于“小学生”这个新的称谓，对小学生活的一切都充满了好奇。在初为人母时，我就想好了要送孩子一份可以享用一生的礼物，那就是自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在女儿</w:t>
      </w:r>
      <w:r>
        <w:rPr>
          <w:sz w:val="24"/>
        </w:rPr>
        <w:t>3</w:t>
      </w:r>
      <w:r>
        <w:rPr>
          <w:sz w:val="24"/>
        </w:rPr>
        <w:t>岁刚上幼儿园时，由于家里的四川籍保姆不太会讲普通话，与孩子的交流较少，因此，幼儿园老师反映孩子不太爱讲话。于是，我给女儿报了少年宫的讲故事班，每次陪着孩子一起参加，要求孩子在老师提问时要第一个举手、第一个站起来回答老师的问题，在得到老师表扬和五角星奖励的同时，孩子的语言能力发展很快。三个月下来，我和幼儿园老师都惊奇地发现女儿由沉默不语变成了一个活跃、爱讲话、自信的孩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尝到了孩子转变的甜头，于是在以后的兴趣培养中，我们一直注重培养孩子</w:t>
      </w:r>
      <w:r>
        <w:rPr>
          <w:sz w:val="24"/>
        </w:rPr>
        <w:t>活泼</w:t>
      </w:r>
      <w:r>
        <w:rPr>
          <w:sz w:val="24"/>
        </w:rPr>
        <w:t>、自信的</w:t>
      </w:r>
      <w:r>
        <w:rPr>
          <w:sz w:val="24"/>
        </w:rPr>
        <w:t>性格</w:t>
      </w:r>
      <w:r>
        <w:rPr>
          <w:sz w:val="24"/>
        </w:rPr>
        <w:t>：她</w:t>
      </w:r>
      <w:r>
        <w:rPr>
          <w:sz w:val="24"/>
        </w:rPr>
        <w:t>思维活跃、反应灵敏</w:t>
      </w:r>
      <w:r>
        <w:rPr>
          <w:sz w:val="24"/>
        </w:rPr>
        <w:t>、</w:t>
      </w:r>
      <w:r>
        <w:rPr>
          <w:sz w:val="24"/>
        </w:rPr>
        <w:t>喜动厌静，自我表现欲和交往能力很强，即使面对很多陌生人，也敢</w:t>
      </w:r>
      <w:r>
        <w:rPr>
          <w:sz w:val="24"/>
        </w:rPr>
        <w:t>自信、</w:t>
      </w:r>
      <w:r>
        <w:rPr>
          <w:sz w:val="24"/>
        </w:rPr>
        <w:t>大胆地说话。</w:t>
      </w:r>
      <w:r>
        <w:rPr>
          <w:sz w:val="24"/>
        </w:rPr>
        <w:t>她三次担任幼儿园文艺演出和毕业典礼的主持人，还被朋友邀请担任过婚礼的天使小主持，更在世纪公园的外国人演唱会上被邀请上台同舞</w:t>
      </w:r>
      <w:r>
        <w:rPr>
          <w:sz w:val="24"/>
        </w:rPr>
        <w:t>……</w:t>
      </w:r>
      <w:r>
        <w:rPr>
          <w:sz w:val="24"/>
        </w:rPr>
        <w:t>但在幼儿园老师们的表扬声中，我忽略了孩子自控能力差的弱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初上小学，女儿的主动性、灵敏的反应和较强的自理能力很快显现出来，但她自控能力差的弱点也很快被班主任余圣逸老师发现了：上课后半堂课思想不集中，经常走神；做一件事时总是忘记后面还要做的事情；学习时小动作多、时间观念差，功课经常不能在规定时间内完成</w:t>
      </w:r>
      <w:r>
        <w:rPr>
          <w:sz w:val="24"/>
        </w:rPr>
        <w:t>……</w:t>
      </w:r>
      <w:r>
        <w:rPr>
          <w:sz w:val="24"/>
        </w:rPr>
        <w:t>每天放学后，她在做作业时也不能保持专注，经常要同时吃东西、看电视、做游戏，反映在成绩上，上半学期的单元测试，她从来没考过</w:t>
      </w:r>
      <w:r>
        <w:rPr>
          <w:sz w:val="24"/>
        </w:rPr>
        <w:t>100</w:t>
      </w:r>
      <w:r>
        <w:rPr>
          <w:sz w:val="24"/>
        </w:rPr>
        <w:t>分，甚至自暴自弃地表示她“要考</w:t>
      </w:r>
      <w:r>
        <w:rPr>
          <w:sz w:val="24"/>
        </w:rPr>
        <w:t>100</w:t>
      </w:r>
      <w:r>
        <w:rPr>
          <w:sz w:val="24"/>
        </w:rPr>
        <w:t>分是不可能的事情”。因此，在</w:t>
      </w:r>
      <w:r>
        <w:rPr>
          <w:sz w:val="24"/>
        </w:rPr>
        <w:t>挫折</w:t>
      </w:r>
      <w:r>
        <w:rPr>
          <w:sz w:val="24"/>
        </w:rPr>
        <w:t>的</w:t>
      </w:r>
      <w:r>
        <w:rPr>
          <w:sz w:val="24"/>
        </w:rPr>
        <w:t>体验</w:t>
      </w:r>
      <w:r>
        <w:rPr>
          <w:sz w:val="24"/>
        </w:rPr>
        <w:t>中，在与同学的比较中，越来越没有优势的女儿，自信心不断下滑，学习上也得过且过，学习热情大大降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一直深信古人</w:t>
      </w:r>
      <w:r>
        <w:rPr>
          <w:rFonts w:ascii="MS Mincho" w:hAnsi="MS Mincho" w:cs="MS Mincho"/>
          <w:color w:val="222222"/>
          <w:szCs w:val="21"/>
        </w:rPr>
        <w:t>“</w:t>
      </w:r>
      <w:r>
        <w:rPr>
          <w:sz w:val="24"/>
        </w:rPr>
        <w:t>积行成习，积习成性，积性成命</w:t>
      </w:r>
      <w:r>
        <w:rPr>
          <w:sz w:val="24"/>
        </w:rPr>
        <w:t xml:space="preserve">" </w:t>
      </w:r>
      <w:r>
        <w:rPr>
          <w:sz w:val="24"/>
        </w:rPr>
        <w:t>的格言，也就是说良好的行为会养成孩子良好的习惯，良好的习惯会形成孩子良好的性格，良好的性格决定了孩子将来各方面是否能成功的命运，而自信心的培养和树立则是孩子行为、习惯、性格养成乃至命运主导中至关重要的一环。小学一、二年级是孩子学习的起跑阶段，自信是孩子冲上“跑道”和快跑、冲刺阶段的“兴奋剂”，一切都还来得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纠正女儿不适应小学学习的行为、习惯，我先从增强孩子的自信心入手。我恢复了每天晚饭后与女儿面对面的“谈话时间”，让女儿谈谈当天在学校包括到校是否准时、上课是否注意听讲、中午饭是否吃完、作业是否在规定时间内完成、回家作业内容是否抄全、测验的成绩、取得的奖励等各方面的表现，然后自评当天表现好的和不够理想的方面，并与她共同分析表现不理想方面的原因和改进方法，当然也对她表现好的地方进行适当的表扬和鼓励。我还让女儿将她的心情写在日记本上，并适时提醒她翻阅以前的日记，让她关注自己的点滴进步。这是我树立女儿自信的第一步：倾听她的心声，让她知道</w:t>
      </w:r>
      <w:r>
        <w:rPr>
          <w:color w:val="000000"/>
          <w:sz w:val="24"/>
        </w:rPr>
        <w:t>自己的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是什么，关注自己的每一个进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在谈话中我发现女儿经常有讲一些同学的缺点、总看不到同学优点的情况，便与她逐一询问、分析这些同学的优点，告诉她“每天发现、学习别人的一个优点，自己的缺点就会少一点点；帮助别人改正一个缺点，自己的优点又会多一点点”的道理。通过分析其他同学的优点，对比自己的不足，使女儿找到了发生在自己身边的差距和改进每一个差距的学习榜样。同时，我及时与班主任、任课老师沟通，听取老师的改进建议。针对孩子时间抓得不紧、做事不够专注的弱点，购买了计时器，规定了孩子每一份作业的完成时间段、吃饭时间段、洗澡时间段、练琴时间段、穿衣服时间段，甚至是洗脸刷牙的时间段，给孩子排了一周时间控制表现表，对她每一段时间控制得好的表现给予五角星鼓励。</w:t>
      </w:r>
      <w:r>
        <w:rPr>
          <w:sz w:val="24"/>
        </w:rPr>
        <w:t> </w:t>
      </w:r>
      <w:r>
        <w:rPr>
          <w:sz w:val="24"/>
        </w:rPr>
        <w:t>只要有时间，我就会给女儿讲睡前故事，将浅显的道理寓教于故事中。双休日，女儿提出每周要在家里当一次小老师的愿望，教我一篇课文或是一首歌曲，我“乘机”在“课堂”上做些小动作或是思想开小差，让女儿了解坏习惯的害处。通过精心策划和潜移默化的方法，我走出了让女儿获得自信的第二步：让女儿知道自己的优点和不足，</w:t>
      </w:r>
      <w:r>
        <w:rPr>
          <w:sz w:val="24"/>
        </w:rPr>
        <w:t>教</w:t>
      </w:r>
      <w:r>
        <w:rPr>
          <w:sz w:val="24"/>
        </w:rPr>
        <w:t>她改进的方法，告诉她</w:t>
      </w:r>
      <w:r>
        <w:rPr>
          <w:sz w:val="24"/>
        </w:rPr>
        <w:t>希望得到的结果</w:t>
      </w:r>
      <w:r>
        <w:rPr>
          <w:sz w:val="24"/>
        </w:rPr>
        <w:t>，</w:t>
      </w:r>
      <w:r>
        <w:rPr>
          <w:sz w:val="24"/>
        </w:rPr>
        <w:t>告诉</w:t>
      </w:r>
      <w:r>
        <w:rPr>
          <w:sz w:val="24"/>
        </w:rPr>
        <w:t>她</w:t>
      </w:r>
      <w:r>
        <w:rPr>
          <w:sz w:val="24"/>
        </w:rPr>
        <w:t>什么样的步骤</w:t>
      </w:r>
      <w:r>
        <w:rPr>
          <w:color w:val="000000"/>
          <w:sz w:val="24"/>
        </w:rPr>
        <w:t>能实现这样的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给孩子展现自己的机会</w:t>
      </w:r>
      <w:r>
        <w:rPr>
          <w:sz w:val="24"/>
        </w:rPr>
        <w:t>是增强自信心的重要契机</w:t>
      </w:r>
      <w:r>
        <w:rPr>
          <w:sz w:val="24"/>
        </w:rPr>
        <w:t>。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要进行班干部选举，班主任老师要求每个竞选者都要进行竞选演讲，这可是展现女儿长处的绝好机会。我帮助女儿一起选择班干部职务、选择演讲稿内容，将女儿表述的自己的优点、长处都写在演讲稿中，也将她自己的愿望、想法揉合其中，还帮助孩子在演讲语气、表情、动作和适当停顿方面进行辅导。女儿在整个演讲准备过程中，非常积极、努力，体现出较强的能动性和自信愉悦的心境。虽然女儿只竞选上了小队长，没能实现担任中队宣传委员的愿望，还在竞选班会上掉了眼泪，但她精彩出色的演讲却得到了同学的夸讲和老师的好评，最重要是她第一次在全班同学面前自信地展现了自己的风采。经过班主任老师在班会上的落选心理辅导，女儿回家后非但没有失落，而且还主动跟我说：“妈妈，我会不断进步的，你以后可要多帮助我呀！”女儿最近一次的语文和英语单元测验都得了</w:t>
      </w:r>
      <w:r>
        <w:rPr>
          <w:sz w:val="24"/>
        </w:rPr>
        <w:t>100</w:t>
      </w:r>
      <w:r>
        <w:rPr>
          <w:sz w:val="24"/>
        </w:rPr>
        <w:t>分也是一次进步的表现吧。看到女儿自信心的增强，我由衷地感到欣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成长的路很长，作为父母应该在关键的路口为孩子把握好方向，小学一、二年级就是孩子成长的一个关键路口。</w:t>
      </w:r>
      <w:r>
        <w:rPr>
          <w:sz w:val="24"/>
        </w:rPr>
        <w:t>英国的</w:t>
      </w:r>
      <w:r>
        <w:rPr>
          <w:sz w:val="24"/>
        </w:rPr>
        <w:t>著名</w:t>
      </w:r>
      <w:r>
        <w:rPr>
          <w:sz w:val="24"/>
        </w:rPr>
        <w:t>教育思想家洛克很早就提到过</w:t>
      </w:r>
      <w:r>
        <w:rPr>
          <w:sz w:val="24"/>
        </w:rPr>
        <w:t>：“</w:t>
      </w:r>
      <w:r>
        <w:rPr>
          <w:sz w:val="24"/>
        </w:rPr>
        <w:t>教育上的错误和配错了药一样，第一次弄错了，决不能指望用第二次和第三次去补救，它们的影响是终生清洗不掉的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信心的培养和树立也是这样，丧失后很难重建和补救，一个没有自信的人取得成功的几率几乎为零。小学一、二年级是孩子从幼儿园松散式教育到学校正规教育的转型期，由于这二个阶段对孩子教育评价目标和方式的不同，这一时期也正是孩子自信心或增强或降低甚至丧失的关键时期。因此，我对这一阶段的</w:t>
      </w:r>
      <w:r>
        <w:rPr>
          <w:sz w:val="24"/>
        </w:rPr>
        <w:t>家庭教育</w:t>
      </w:r>
      <w:r>
        <w:rPr>
          <w:sz w:val="24"/>
        </w:rPr>
        <w:t>是</w:t>
      </w:r>
      <w:r>
        <w:rPr>
          <w:sz w:val="24"/>
        </w:rPr>
        <w:t>慎</w:t>
      </w:r>
      <w:r>
        <w:rPr>
          <w:sz w:val="24"/>
        </w:rPr>
        <w:t>之又</w:t>
      </w:r>
      <w:r>
        <w:rPr>
          <w:sz w:val="24"/>
        </w:rPr>
        <w:t>慎，不</w:t>
      </w:r>
      <w:r>
        <w:rPr>
          <w:sz w:val="24"/>
        </w:rPr>
        <w:t>敢</w:t>
      </w:r>
      <w:r>
        <w:rPr>
          <w:sz w:val="24"/>
        </w:rPr>
        <w:t>掉以轻心</w:t>
      </w:r>
      <w:r>
        <w:rPr>
          <w:sz w:val="24"/>
        </w:rPr>
        <w:t>。自信作为一种非智力因素，需要父母爱的诱发和滋润，但孩子的自信心也是稚嫩的，不是一躇而就的，需要家长、老师的长期、共同培养。多与孩子交流，多对孩子进行精神上的关怀，及时发现并纠正、改进孩子的不足，作为家长，我的路也很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让女儿今后的生活</w:t>
      </w:r>
      <w:r>
        <w:rPr>
          <w:rFonts w:cs="Arial"/>
          <w:sz w:val="27"/>
          <w:szCs w:val="21"/>
        </w:rPr>
        <w:t>绽放光彩，我送孩子一生可以享用的礼物</w:t>
      </w:r>
      <w:r>
        <w:rPr>
          <w:rFonts w:cs="Arial"/>
          <w:sz w:val="27"/>
          <w:szCs w:val="21"/>
        </w:rPr>
        <w:t>——</w:t>
      </w:r>
      <w:r>
        <w:rPr>
          <w:rFonts w:cs="Arial"/>
          <w:sz w:val="27"/>
          <w:szCs w:val="21"/>
        </w:rPr>
        <w:t>自信。</w:t>
      </w:r>
    </w:p>
    <w:p>
      <w:pPr>
        <w:pStyle w:val="Normal"/>
        <w:spacing w:lineRule="auto" w:line="360"/>
        <w:ind w:firstLine="540"/>
        <w:rPr>
          <w:rFonts w:cs="Arial"/>
          <w:sz w:val="27"/>
          <w:szCs w:val="21"/>
        </w:rPr>
      </w:pPr>
      <w:r>
        <w:rPr>
          <w:rFonts w:cs="Arial"/>
          <w:sz w:val="27"/>
          <w:szCs w:val="21"/>
        </w:rPr>
      </w:r>
    </w:p>
    <w:p>
      <w:pPr>
        <w:pStyle w:val="Normal"/>
        <w:spacing w:lineRule="auto" w:line="360"/>
        <w:ind w:firstLine="540"/>
        <w:rPr>
          <w:rFonts w:cs="Arial"/>
          <w:sz w:val="27"/>
          <w:szCs w:val="21"/>
        </w:rPr>
      </w:pPr>
      <w:r>
        <w:rPr>
          <w:rFonts w:cs="Arial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29:00Z</dcterms:created>
  <dc:creator>starcraft</dc:creator>
  <dc:description/>
  <cp:keywords/>
  <dc:language>en-US</dc:language>
  <cp:lastModifiedBy>walkinnet</cp:lastModifiedBy>
  <dcterms:modified xsi:type="dcterms:W3CDTF">2009-02-24T04:54:00Z</dcterms:modified>
  <cp:revision>75</cp:revision>
  <dc:subject/>
  <dc:title>自信，父母送给孩子一生的礼物</dc:title>
</cp:coreProperties>
</file>