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家长会心理讲座随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东方小学邀请著名心理学家陆老师来学校开讲座，关于儿童心理学及家庭教育的内容，觉得收获颇丰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陆老师讲解了一系列的问题，包括：情绪问题、学习问题、人际关系问题、教育困惑问题。她讲了很多关于一些小孩子身上发生的各种各样问题，我在心理偷偷觉得好笑，好像就是在说我的儿子。比如：在家里不做家务劳动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饭来张口，衣来伸手”；做事不能集中精神，经常要开小差；抗打击能力差，遇到小小挫折就会退缩；自我管理能力差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讲座的深入，我明白了。孩子的教育不光光是学习上的。要同时教育他如何做人，如何交际，如何面对困难，如何学会生活，包括平时生活中各类习惯的养成，参加劳动，参与运动等等。这些各方面水平的提高，不但可以提高成绩，而且对于孩子的素质（身体、心里方面）都会带来不同程度的提高。将来的社会竞争必然激烈，光靠</w:t>
      </w:r>
      <w:r>
        <w:rPr>
          <w:sz w:val="24"/>
        </w:rPr>
        <w:t>IQ</w:t>
      </w:r>
      <w:r>
        <w:rPr>
          <w:sz w:val="24"/>
        </w:rPr>
        <w:t>是不行的，更多还是需要</w:t>
      </w:r>
      <w:r>
        <w:rPr>
          <w:sz w:val="24"/>
        </w:rPr>
        <w:t>EQ</w:t>
      </w:r>
      <w:r>
        <w:rPr>
          <w:sz w:val="24"/>
        </w:rPr>
        <w:t>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的儿子的学习成绩在班级里比较靠后，所以经常会对他打打骂骂的，拿他与其他成绩好的学生比来比去。听了这次讲座后，我的感悟很多。原来，我这样的做法都是非常不科学的，陆老师说批评小孩有三不：不要情绪化；不要扩大化；不要人格化；可想想我自己这三样我都已经占满了。可能我在无形之中也深深伤到了儿子的自尊心，对他的成长起到了不好的作用；这是我在今后的教育中必须改正的地方。看来教育这门艺术，还有待我去好好学习和研究，慢慢的领悟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学校能组织这类的心理讲座，带给家长更多教育孩子的信息及帮助；只可惜这个讲座的时间太短了，很多东西只讲了要点部分，不能非常深入的展开；也没有家长可以提问的环节；希望学校能经常提供类似的讲座，感谢学校的大力支持！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礼键同学家长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41:00Z</dcterms:created>
  <dc:creator>xw</dc:creator>
  <dc:description/>
  <cp:keywords/>
  <dc:language>en-US</dc:language>
  <cp:lastModifiedBy>walkinnet</cp:lastModifiedBy>
  <dcterms:modified xsi:type="dcterms:W3CDTF">2009-02-24T04:53:00Z</dcterms:modified>
  <cp:revision>3</cp:revision>
  <dc:subject/>
  <dc:title>家长会心理讲座随感</dc:title>
</cp:coreProperties>
</file>