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家长会的感想</w:t>
      </w:r>
    </w:p>
    <w:p>
      <w:pPr>
        <w:pStyle w:val="Normal"/>
        <w:spacing w:lineRule="auto" w:line="360"/>
        <w:jc w:val="right"/>
        <w:rPr>
          <w:sz w:val="24"/>
        </w:rPr>
      </w:pPr>
      <w:r>
        <w:rPr>
          <w:sz w:val="24"/>
        </w:rPr>
        <w:t>三（</w:t>
      </w:r>
      <w:r>
        <w:rPr>
          <w:sz w:val="24"/>
        </w:rPr>
        <w:t>2</w:t>
      </w:r>
      <w:r>
        <w:rPr>
          <w:sz w:val="24"/>
        </w:rPr>
        <w:t>）班</w:t>
      </w:r>
      <w:r>
        <w:rPr>
          <w:rFonts w:eastAsia="Times New Roman"/>
          <w:sz w:val="24"/>
        </w:rPr>
        <w:t xml:space="preserve"> </w:t>
      </w:r>
      <w:r>
        <w:rPr>
          <w:sz w:val="24"/>
        </w:rPr>
        <w:t>石翔昆的家长</w:t>
      </w:r>
      <w:r>
        <w:rPr>
          <w:rFonts w:eastAsia="Times New Roman"/>
          <w:sz w:val="24"/>
        </w:rPr>
        <w:t xml:space="preserve"> </w:t>
      </w:r>
      <w:r>
        <w:rPr>
          <w:sz w:val="24"/>
        </w:rPr>
        <w:t>李晶</w:t>
      </w:r>
    </w:p>
    <w:p>
      <w:pPr>
        <w:pStyle w:val="Normal"/>
        <w:spacing w:lineRule="auto" w:line="360"/>
        <w:ind w:firstLine="480"/>
        <w:rPr>
          <w:sz w:val="24"/>
        </w:rPr>
      </w:pPr>
      <w:r>
        <w:rPr>
          <w:sz w:val="24"/>
        </w:rPr>
        <w:t>这学期参加东方小学的家长会，有幸听到了心理学家陆老师关于家庭教育的演讲，让我对家庭孩子的教育问题从理论的层面有了进一步的认识，甚至在某些方面可以说是醍醐灌顶。自己是一个小学生的家长，同时也是一位从事高等教育的教师，平时在家里总是不自觉地认为自己一套对待孩子的教育方法是最切实有效的。</w:t>
      </w:r>
    </w:p>
    <w:p>
      <w:pPr>
        <w:pStyle w:val="Normal"/>
        <w:spacing w:lineRule="auto" w:line="360"/>
        <w:ind w:firstLine="480"/>
        <w:rPr>
          <w:sz w:val="24"/>
        </w:rPr>
      </w:pPr>
      <w:r>
        <w:rPr>
          <w:sz w:val="24"/>
        </w:rPr>
        <w:t>诚然，作为一名专业教师，相对于从事非教育工作的家长，在家庭教育方面确实有一些优越性；但是，对待自己孩子的教育毕竟与教育学生还是会有所不同。简单地说，对待学生，一般教师都能做到比较客观公正，可是在家庭教育里面对自己的孩子，不可避免也会受到情绪的影响，从而不能正确对待和处理孩子的事情。这次家长会后，我把陆老师提到的有关家庭教育原则和注意事项跟石翔昆爸爸进行了共同学习，开展了批评与自我批评，决定今后在孩子的教育问题上互相监督，互相促进，让孩子健康快乐成长。</w:t>
      </w:r>
    </w:p>
    <w:p>
      <w:pPr>
        <w:pStyle w:val="Normal"/>
        <w:spacing w:lineRule="auto" w:line="360"/>
        <w:ind w:firstLine="480"/>
        <w:rPr>
          <w:sz w:val="24"/>
        </w:rPr>
      </w:pPr>
      <w:r>
        <w:rPr>
          <w:sz w:val="24"/>
        </w:rPr>
        <w:t>对照陆老师的家庭教育方案，总的说来，我觉得在对待石翔昆的教育方面，我和她爸爸在培养她独立自主、积极进取方面是非常一致的。从石翔昆进入三年级学习以来，我和她爸爸由于工作的原因，下午经常无法接她放学。当我们都为此苦恼时，她自己提出放学自己乘公交车回家，我们欣然同意了，在内心稍微有点惴惴不安的同时，更为女儿的成长感到高兴。在一、二年级时，我们就有意识地带她乘过学校到家里的公交车，也偶尔创造机会让她自己乘车，只不过一开始两边都有人接送，逐渐地她就不害怕了。所以，我认为任何事情都不是一蹴而就的，家长一定要循序渐进地做好工作，才能真正让孩子顺利成长。</w:t>
      </w:r>
    </w:p>
    <w:p>
      <w:pPr>
        <w:pStyle w:val="Normal"/>
        <w:spacing w:lineRule="auto" w:line="360"/>
        <w:ind w:firstLine="480"/>
        <w:rPr>
          <w:sz w:val="24"/>
        </w:rPr>
      </w:pPr>
      <w:r>
        <w:rPr>
          <w:sz w:val="24"/>
        </w:rPr>
        <w:t>在对待孩子的教育问题上，我们也认为倾听孩子、理解孩子是非常重要的。从幼儿园开始，在陪伴孩子的成长过程中，我们都是以平等的态度来对待孩子的意见和要求的。有时候孩子针对家里的事情经常会提出一些自己的想法和建议，我们都会跟她商量，好的接受和采纳，不行也会拒绝，但是都会说明不被采纳的原因。</w:t>
      </w:r>
    </w:p>
    <w:p>
      <w:pPr>
        <w:pStyle w:val="Normal"/>
        <w:spacing w:lineRule="auto" w:line="360"/>
        <w:ind w:firstLine="480"/>
        <w:rPr>
          <w:sz w:val="24"/>
        </w:rPr>
      </w:pPr>
      <w:r>
        <w:rPr>
          <w:sz w:val="24"/>
        </w:rPr>
        <w:t>但是，我们反省自己，觉得在批评孩子的问题上做得不好。通常在家里都是我来充当红脸的角色，有时就会不自觉把教育大学生那套放到小孩身上，上纲上线，容易扩大化。所以孩子经常会觉得妈妈太严厉。</w:t>
      </w:r>
    </w:p>
    <w:p>
      <w:pPr>
        <w:pStyle w:val="Normal"/>
        <w:spacing w:lineRule="auto" w:line="360"/>
        <w:ind w:firstLine="480"/>
        <w:rPr>
          <w:sz w:val="24"/>
        </w:rPr>
      </w:pPr>
      <w:r>
        <w:rPr>
          <w:sz w:val="24"/>
        </w:rPr>
        <w:t>听了陆老师的演讲，对我最大的帮助在于能将孩子日常生活中的一些行为从客观上进行分析，更有利于对孩子的状况做出正确判断，让我受益匪浅。</w:t>
      </w:r>
    </w:p>
    <w:p>
      <w:pPr>
        <w:pStyle w:val="Normal"/>
        <w:spacing w:lineRule="auto" w:line="360"/>
        <w:ind w:firstLine="480"/>
        <w:rPr>
          <w:sz w:val="24"/>
        </w:rPr>
      </w:pPr>
      <w:r>
        <w:rPr>
          <w:sz w:val="24"/>
        </w:rPr>
        <w:t>总的说来，我觉得陆老师提出的家庭教育原则和注意事项有很好的参考价值。不过，在针对自己孩子的教育过程中，怎样进行贯彻和实施，还是要讲究具体方式和方法的。我个人的体会是，最基本的原则是让孩子逐渐学会自己管理自己。这样，就要求在孩子的教育问题上一定要有一个中心思想，那就是从小正确立志。这样就相当于在孩子的心中有一个好的主题，其他一切围绕这一正确主题展开，让他（她）学会自己激励自己，那么这孩子一辈子就受益无穷了！</w:t>
      </w:r>
    </w:p>
    <w:p>
      <w:pPr>
        <w:pStyle w:val="Normal"/>
        <w:spacing w:lineRule="auto" w:line="360"/>
        <w:ind w:firstLine="480"/>
        <w:jc w:val="right"/>
        <w:rPr>
          <w:sz w:val="24"/>
        </w:rPr>
      </w:pPr>
      <w:r>
        <w:rPr>
          <w:sz w:val="24"/>
        </w:rPr>
      </w:r>
    </w:p>
    <w:sectPr>
      <w:type w:val="nextPage"/>
      <w:pgSz w:w="10440" w:h="14740"/>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1:51:00Z</dcterms:created>
  <dc:creator>wxh</dc:creator>
  <dc:description/>
  <cp:keywords/>
  <dc:language>en-US</dc:language>
  <cp:lastModifiedBy>walkinnet</cp:lastModifiedBy>
  <dcterms:modified xsi:type="dcterms:W3CDTF">2009-02-24T04:53:00Z</dcterms:modified>
  <cp:revision>2</cp:revision>
  <dc:subject/>
  <dc:title>家长会的感想</dc:title>
</cp:coreProperties>
</file>