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祸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spacing w:lineRule="atLeast" w:line="0"/>
        <w:ind w:firstLine="560"/>
        <w:rPr>
          <w:sz w:val="28"/>
        </w:rPr>
      </w:pPr>
      <w:r>
        <w:rPr>
          <w:sz w:val="28"/>
        </w:rPr>
        <w:t>经过了一个学期的刻苦学习，我终于迎来了盼望已久的寒假！而快乐的日子刚过了四天，一种可怕的传染病菌——水痘，竟然悄无声息地跑到了我的身上！它像一把无形的枷锁，把我无情地锁在了家里！</w:t>
      </w:r>
    </w:p>
    <w:p>
      <w:pPr>
        <w:pStyle w:val="TextBodyIndent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记得刚发病的那天早晨，我看到自己浑身上下发出了好多个像蚊子疱一样的红点，奇痒难忍。我很不安地告诉了妈妈。妈妈看了说，这肯定是水痘！天啊！不会吧！我怎么会那么倒霉呢？正当我纳闷的时候，妈妈已快速地拿好了病历卡，拉着我去了医院。医生一看，果然是水痘，给我开了一点药，还特意嘱咐我要隔离“两个星期”！“好了，别出去了，好好在家呆着吧！”妈妈无奈地说。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一到家里，妈妈就开始不停地打电话。“……不好意思，不好意思！孩子生水痘了！爸，我们年夜饭就不来吃了！”什么？外公家的年夜饭也不能吃了？要知道，我的外公是全天下最会做菜的人！他那手艺简直能和饭店里的厨师媲美呢！现在……唉！都是这水痘惹的祸！“老公啊，你跟婆婆说一下，我们过年就不过去了……”不会吧？奶奶家也不去了？唐哥房间里的电脑，速度快极了！用这台电脑打游戏，甭提多帅了！噢，我真是太不走运了！“是表哥吗？……陆仕廷生水痘了！……是啊！倒霉透了！年初四你也别来了，你孩子还小，传染上了不好！”完了，连每年都来的表舅也被回绝了！这就是我的寒假吗？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就这样，我开始了两个星期的隔离生活！我的活动范围只有——自己房间、客厅、客卫，连吃饭都是在专用位置！小年夜的前一天，爸爸妈妈要出去买点东西，只能让外婆来我们家陪我。临出门前，妈妈还特意关照，外婆在爸爸妈妈房间看电视，只能用主卫这个厕所，决不能到客卫去！而我只能呆在客厅看电视，不能和外婆打牌、下棋……噢，不！这日子还怎么过呀？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你倒是猜猜，大年初一，我在家干什么？这天正巧爸爸要值班，我和妈妈两人在家里——大扫除！你说我怨不怨哪？听着楼下孩子的嬉戏声，心里别提有多羡慕了！就因为这倒霉的水痘，我连上厕所都要走“专用通道”！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终于熬到我身上的疤全退了的日子！记得医生说，这就是彻底“好”了！一大清早，我兴奋得从床上跳起来！可是，一看日历，已经是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号了，明天就要返校了！真倒霉！！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这真是一个无聊的寒假！都是水痘惹的祸！！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1120" w:firstLine="560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五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陆仕廷</w:t>
      </w:r>
    </w:p>
    <w:p>
      <w:pPr>
        <w:pStyle w:val="Normal"/>
        <w:spacing w:lineRule="atLeast" w:line="0"/>
        <w:ind w:firstLine="56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7:00Z</dcterms:created>
  <dc:creator>USER</dc:creator>
  <dc:description/>
  <cp:keywords/>
  <dc:language>en-US</dc:language>
  <cp:lastModifiedBy>walkinnet</cp:lastModifiedBy>
  <dcterms:modified xsi:type="dcterms:W3CDTF">2009-03-05T06:01:00Z</dcterms:modified>
  <cp:revision>35</cp:revision>
  <dc:subject/>
  <dc:title>都是水痘惹的祸</dc:title>
</cp:coreProperties>
</file>