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小学党支部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度工作计划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学习贯彻党的十七大精神和“三个代表”重要思想，根据社工委及教育署党委的工作要求，继续深化学习型党组织的创建活动，进一步巩固先进性教育长效机制，夯实学校党建工作基础，提升学校党建工作层次，在学校新一轮发展中切实发挥学校党组织的政治核心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教职员工的政治思想教育，使教职员工思想道德素质得以提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党支部组织建设，使党支部战斗力得以增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党风廉政建设，使党群关系进一步密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精神文明建设，使东方校园进一步和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任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常规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丰富教职工思想教育手段，创新教职工思想教育形式，提升教职工思想道德素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充分利用校党务公告栏、校园网、全教会等途径，</w:t>
      </w:r>
      <w:r>
        <w:rPr>
          <w:sz w:val="24"/>
        </w:rPr>
        <w:t>采用讲座、报告、读书心得交流等多种形式组织全体教师加强时事政治学习，加强专业文化理论学习，用理论指导自己的实际工作，与时俱进，争创学习型集体和个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视青年教师队伍建设，精心打造入党积极分子队伍，使其发挥引领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学校青年教师占多数的特点，党支部要重视青年教师队伍的建设，全方位关心他们的发展和成长。尤其要引导入党积极分子各方面对自己提高要求，用实际行动向党组织靠拢，在学校的发展中起到推动作用，在学校发展的过程中自己也得以发展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坚持组织生活制度化，</w:t>
      </w:r>
      <w:r>
        <w:rPr>
          <w:rFonts w:ascii="宋体;SimSun" w:hAnsi="宋体;SimSun" w:cs="宋体;SimSun"/>
          <w:sz w:val="24"/>
        </w:rPr>
        <w:t>加强党员队伍建设，</w:t>
      </w:r>
      <w:r>
        <w:rPr>
          <w:sz w:val="24"/>
        </w:rPr>
        <w:t>增强支部的凝聚力和战斗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严格落实“三会一课”制度，</w:t>
      </w:r>
      <w:r>
        <w:rPr>
          <w:sz w:val="24"/>
        </w:rPr>
        <w:t>努力改进和创新组织生活的内容和方式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注重党性教育与党员专业发展相结合的教育内容和方式；抓好班子民主生活会和党员民主评议活动，营造良好的民主氛围，健全党内民主制度，不断增强党组织和党员的民主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重点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以学校文化建设为抓手，加强精神文明建设，努力构建和谐校园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新一轮的学校校园环境文化建设，仍要以师生为主体，继续做到让全体师生的智慧融入校园环境的设计与布置，用师生的双手来创造一个整洁、优美和富于教育意义的校园环境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学校制度文化建设继续坚持规范中求和谐，努力实现制度与人文管理的和谐统一。各项制度的调整、完善以及拟定，要适应课程改革的需要，适应教师专业发展的需要。要充分发挥党支部的政治核心作用和教代会的民主监督作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校要通过丰富多彩的活陶冶教工情操，提高凝聚力；要继续以项目引领的形式开展学校重点工作或重大活动，想方设法调动教师的工作积极性，使教工的主人翁意识得以增强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校对学生进行行为规范养成教育，要继续做到经常化、制度化、科学化、多样化。组织开展寓教于乐的主题系列教育活动，使校园生活充满乐趣，给学生展示才能的机会，培养学生良好的人际关系、乐观向上的性格、健全的人格和高尚的审美情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会倾听、学会沟通、关心教工疾苦，进一步密切党群关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新的一年，学校党支部、学校党政领导、党员教师要更多地走近教工，倾听教工的心声。设立党支部热线邮箱——了解群众的需求并及时反馈；双周周二上午作为校长、书记接待日，倾听教工心声；每一学期定期召开教工座谈会（有需求、愿意参加的），充分听取他们的意见和建议；每一学期组织一次党员老师为教工服务的活动——让教工感受到党员队伍对教工切切实实的关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特色工作</w:t>
      </w:r>
    </w:p>
    <w:p>
      <w:pPr>
        <w:pStyle w:val="TextBodyIndent"/>
        <w:tabs>
          <w:tab w:val="clear" w:pos="420"/>
          <w:tab w:val="left" w:pos="2817" w:leader="none"/>
        </w:tabs>
        <w:spacing w:lineRule="auto" w:line="360"/>
        <w:ind w:firstLine="480"/>
        <w:jc w:val="left"/>
        <w:rPr/>
      </w:pPr>
      <w:r>
        <w:rPr/>
        <w:t>继续精心组织中心组、党员学习，使其成为学校党支部工作的一个品牌</w:t>
      </w:r>
    </w:p>
    <w:p>
      <w:pPr>
        <w:pStyle w:val="TextBodyIndent"/>
        <w:tabs>
          <w:tab w:val="clear" w:pos="420"/>
          <w:tab w:val="left" w:pos="2817" w:leader="none"/>
        </w:tabs>
        <w:spacing w:lineRule="auto" w:line="360"/>
        <w:ind w:firstLine="480"/>
        <w:jc w:val="left"/>
        <w:rPr/>
      </w:pPr>
      <w:r>
        <w:rPr/>
        <w:t>中心组和党员学习</w:t>
      </w:r>
      <w:r>
        <w:rPr>
          <w:rFonts w:cs="Tahoma"/>
        </w:rPr>
        <w:t>要以</w:t>
      </w:r>
      <w:r>
        <w:rPr/>
        <w:t>学习贯彻十七大精神为主线，要与新形势相结合、与学校发展相结合、与党员干部专业发展相结合、与岗位实际相结合，通过学习提升党员、干部的综合素养。中心组学习要改变传统的就理论学理论的学习方式，采用实地考察、调研、座谈互动等方法和途径，进一步提升大家对理论学习的兴趣，逐步养成良好的学习习惯，使学习成为一种处理现实问题的重要手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每月工作安排（</w:t>
      </w:r>
      <w:r>
        <w:rPr>
          <w:rFonts w:cs="宋体;SimSun" w:ascii="宋体;SimSun" w:hAnsi="宋体;SimSun"/>
          <w:b/>
          <w:sz w:val="24"/>
        </w:rPr>
        <w:t>2009.2——2009.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3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 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具体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二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制定</w:t>
            </w:r>
            <w:r>
              <w:rPr>
                <w:rFonts w:eastAsia="新宋体" w:cs="新宋体" w:ascii="新宋体" w:hAnsi="新宋体"/>
                <w:sz w:val="24"/>
              </w:rPr>
              <w:t>2009</w:t>
            </w:r>
            <w:r>
              <w:rPr>
                <w:rFonts w:ascii="新宋体" w:hAnsi="新宋体" w:cs="新宋体" w:eastAsia="新宋体"/>
                <w:sz w:val="24"/>
              </w:rPr>
              <w:t>年学校党支部工作计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完成党支部宣传橱窗的布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展组织生活——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布置新学期工作计划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布置</w:t>
            </w:r>
            <w:r>
              <w:rPr>
                <w:rFonts w:eastAsia="新宋体" w:cs="新宋体" w:ascii="新宋体" w:hAnsi="新宋体"/>
                <w:sz w:val="24"/>
              </w:rPr>
              <w:t>2008</w:t>
            </w:r>
            <w:r>
              <w:rPr>
                <w:rFonts w:ascii="新宋体" w:hAnsi="新宋体" w:cs="新宋体" w:eastAsia="新宋体"/>
                <w:sz w:val="24"/>
              </w:rPr>
              <w:t>年度党员民主评议活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三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心工会、团支部庆祝三八节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心团支部学雷锋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展组织生活——完成</w:t>
            </w:r>
            <w:r>
              <w:rPr>
                <w:rFonts w:eastAsia="新宋体" w:cs="新宋体" w:ascii="新宋体" w:hAnsi="新宋体"/>
                <w:sz w:val="24"/>
              </w:rPr>
              <w:t>2008</w:t>
            </w:r>
            <w:r>
              <w:rPr>
                <w:rFonts w:ascii="新宋体" w:hAnsi="新宋体" w:cs="新宋体" w:eastAsia="新宋体"/>
                <w:sz w:val="24"/>
              </w:rPr>
              <w:t>年度党员民主评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召开入党积极分子座谈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展中心组、党员学习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、开展</w:t>
            </w:r>
            <w:r>
              <w:rPr>
                <w:rFonts w:eastAsia="新宋体" w:cs="新宋体" w:ascii="新宋体" w:hAnsi="新宋体"/>
                <w:sz w:val="24"/>
              </w:rPr>
              <w:t>2008</w:t>
            </w:r>
            <w:r>
              <w:rPr>
                <w:rFonts w:ascii="新宋体" w:hAnsi="新宋体" w:cs="新宋体" w:eastAsia="新宋体"/>
                <w:sz w:val="24"/>
              </w:rPr>
              <w:t>学年度第一学期“我与好书为伴”活动——读书点评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四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展中心组、党员学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开展</w:t>
            </w:r>
            <w:r>
              <w:rPr>
                <w:rFonts w:eastAsia="新宋体" w:cs="新宋体" w:ascii="新宋体" w:hAnsi="新宋体"/>
                <w:sz w:val="24"/>
              </w:rPr>
              <w:t>2008</w:t>
            </w:r>
            <w:r>
              <w:rPr>
                <w:rFonts w:ascii="新宋体" w:hAnsi="新宋体" w:cs="新宋体" w:eastAsia="新宋体"/>
                <w:sz w:val="24"/>
              </w:rPr>
              <w:t>学年度第一学期“我与好书为伴”活动——优秀读后感以及点评评选活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展组织生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展</w:t>
            </w:r>
            <w:r>
              <w:rPr>
                <w:rFonts w:eastAsia="新宋体" w:cs="新宋体" w:ascii="新宋体" w:hAnsi="新宋体"/>
                <w:sz w:val="24"/>
              </w:rPr>
              <w:t>2008</w:t>
            </w:r>
            <w:r>
              <w:rPr>
                <w:rFonts w:ascii="新宋体" w:hAnsi="新宋体" w:cs="新宋体" w:eastAsia="新宋体"/>
                <w:sz w:val="24"/>
              </w:rPr>
              <w:t>学年度第二学期“我与好书为伴”活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五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合行政迎接素质教育实验校终期评审工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展中心组、党员学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展党员为教工服务活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六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员送清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开展组织生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迎七一活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sz w:val="24"/>
        </w:rPr>
        <w:t>2009.0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36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12:00Z</dcterms:created>
  <dc:creator>walkinnet</dc:creator>
  <dc:description/>
  <cp:keywords/>
  <dc:language>en-US</dc:language>
  <cp:lastModifiedBy>微软用户</cp:lastModifiedBy>
  <dcterms:modified xsi:type="dcterms:W3CDTF">2009-02-23T00:42:00Z</dcterms:modified>
  <cp:revision>221</cp:revision>
  <dc:subject/>
  <dc:title>2009年度东方小学党支部工作计划</dc:title>
</cp:coreProperties>
</file>