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停电之后，有一种温暖在延续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~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东方小学停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没有课件，没有投影，没有电脑，一切仿佛回到了很久以前的教学状态，连食堂里都是暗的。大家开玩笑说：要是再点几支蜡烛，那就更浪漫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玩笑归玩笑，所有楼面的热水器全部停止了工作，喝热水都成了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勤组和食堂工作人员克服厨房没有排风扇的恶劣条件，在一片迷雾中烧出热水想办法供应学生，但老师呢？停电了，教师上课可完全靠一支粉笔一张嘴了，付出的要比平时更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午十点，老师们在自己的办公桌上发现了一杯热腾腾的珍珠奶茶，这是东方的党员老师自掏腰包，为大家买来暖暖的饮品，送到老师的手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午两点，党员老师们又拿起了热水瓶，走到各个办公室为辛苦了一天的老师满上一杯热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连日阴雨，但老师们的心里却是一片阳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停电，但一种暖意却在延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种温暖，很简单，却很实在。</w:t>
      </w:r>
    </w:p>
    <w:p>
      <w:pPr>
        <w:pStyle w:val="Normal"/>
        <w:spacing w:lineRule="auto" w:line="360"/>
        <w:ind w:firstLine="480"/>
        <w:jc w:val="right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6:00Z</dcterms:created>
  <dc:creator>qy</dc:creator>
  <dc:description/>
  <cp:keywords/>
  <dc:language>en-US</dc:language>
  <cp:lastModifiedBy>微软用户</cp:lastModifiedBy>
  <dcterms:modified xsi:type="dcterms:W3CDTF">2009-03-16T06:57:00Z</dcterms:modified>
  <cp:revision>3</cp:revision>
  <dc:subject/>
  <dc:title>停电之后，有一种温暖在延续</dc:title>
</cp:coreProperties>
</file>