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她俩为学校大修忙碌着、快乐着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年暑期，我校正值大修。校长、党支部书记王万红和总务主任、共产党员张剑萍挑起了策划、监制学校大修的这副重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</w:t>
      </w:r>
      <w:r>
        <w:rPr>
          <w:sz w:val="24"/>
        </w:rPr>
        <w:t>6</w:t>
      </w:r>
      <w:r>
        <w:rPr>
          <w:sz w:val="24"/>
        </w:rPr>
        <w:t>月底至今的一个多月里，她俩顶着炎炎烈日，每天一早赶到学校，和施工队沟通装修事宜。因为需要重新铺设电路、水路，因此学校有好几天停电停水，她们克服了没有空调、没有电扇、没有水喝等种种困难，毫无怨言地为学校的发展尽心尽责。张剑萍老师甚至因为天气太热而中暑，但她顾不上休息，仍然坚持每天到校。虽然很累，但当她俩看到学校的面貌日新月异时，她们苦并快乐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这繁忙的一个月中，党支部书记王万红还抽出时间走访了多位教工家庭，送上支部对教工的关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共产党员要在关键的时刻站出来，王万红和张剑萍这两位党员在学校最需要的时候挺身而出，发挥了一个党员一面旗的先锋模范作用，给我们每一位党员树立了榜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08-7-3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53:00Z</dcterms:created>
  <dc:creator>walkinnet</dc:creator>
  <dc:description/>
  <cp:keywords/>
  <dc:language>en-US</dc:language>
  <cp:lastModifiedBy>微软用户</cp:lastModifiedBy>
  <dcterms:modified xsi:type="dcterms:W3CDTF">2009-03-16T06:55:00Z</dcterms:modified>
  <cp:revision>3</cp:revision>
  <dc:subject/>
  <dc:title>她俩为学校大修忙碌着、快乐着</dc:title>
</cp:coreProperties>
</file>